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gulamin Ogólny Rozgryw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rużynowej Ligi D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na dzień 01.09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cje podstawow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 xml:space="preserve">Nad organizacją i przebiegiem rozgrywek pieczę sprawuje </w:t>
      </w:r>
      <w:r>
        <w:rPr>
          <w:rFonts w:cs="Arial" w:ascii="Arial" w:hAnsi="Arial"/>
          <w:b/>
          <w:bCs/>
          <w:sz w:val="20"/>
        </w:rPr>
        <w:t xml:space="preserve">Zarząd Drużynowej Ligi Darta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ał w rozgrywkach Ligi w dowolnym charakterze np. zawodnika, sędziego, trenera itp. oznacza akceptację niniejszego Regulamin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min Ligi obowiązuje na wszystkich szczeblach rozgrywek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Rozgrywki Ligowe rozgrywane są na tarczach elektronicznych. Opłatę za grę uiszczają zawodnicy, każdy za siebie, według cennika operator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rozgrywkach ligowych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 xml:space="preserve"> obowiązuję </w:t>
      </w:r>
      <w:r>
        <w:rPr>
          <w:rFonts w:eastAsia="Times New Roman" w:cs="Arial" w:ascii="Arial" w:hAnsi="Arial"/>
          <w:b/>
          <w:bCs/>
          <w:sz w:val="20"/>
        </w:rPr>
        <w:t>Regulamin Techniczny Polskiego Sportu Dartowego,</w:t>
      </w:r>
      <w:r>
        <w:rPr>
          <w:rFonts w:eastAsia="Times New Roman" w:cs="Arial" w:ascii="Arial" w:hAnsi="Arial"/>
          <w:sz w:val="20"/>
        </w:rPr>
        <w:t xml:space="preserve"> a wszystkie gry są grami wrzutowym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Strój sportowy w czasie rozgrywania spotkania nie może kolidować z umowami sponsorskimi zawartymi przez </w:t>
      </w:r>
      <w:r>
        <w:rPr>
          <w:rFonts w:eastAsia="Times New Roman" w:cs="Arial" w:ascii="Arial" w:hAnsi="Arial"/>
          <w:b/>
          <w:bCs/>
          <w:sz w:val="20"/>
        </w:rPr>
        <w:t>DL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Drużyny które mają zawarte indywidualne umowy sponsorskie winny poinformować o tym fakcie pisemnie </w:t>
      </w: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w celu uniknięcia konfliktu z ewentualnymi sponsorami strategicznymi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ub, drużyna, zawodni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b macierzyst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Klubem macierzystym danej drużyny może być wyłącznie Klub zlokalizowany na terenie województwa wielkopolskiego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Za klub macierzysty danej drużyny uznaje się klub, który zobowiąże się do zapewnienia regulaminowych warunków do rozgrywania meczy ligowych na elektronicznych automatach dartowych (minimum 2 w pełni sprawne automaty o tarczy angielskiej dostarczone przez </w:t>
      </w:r>
      <w:r>
        <w:rPr>
          <w:rFonts w:eastAsia="Times New Roman" w:cs="Arial" w:ascii="Arial" w:hAnsi="Arial"/>
          <w:b/>
          <w:bCs/>
          <w:sz w:val="20"/>
        </w:rPr>
        <w:t>operatora współpracującego DLD</w:t>
      </w:r>
      <w:r>
        <w:rPr>
          <w:rFonts w:eastAsia="Times New Roman" w:cs="Arial" w:ascii="Arial" w:hAnsi="Arial"/>
          <w:sz w:val="20"/>
        </w:rPr>
        <w:t>) w przypadku, kiedy drużyna gra na terenie tego klubu w charakterze gospodarza. Obowiązek zapewnienia przewidzianych przez regulamin warunków rozegrania meczu spoczywa na kapitanie drużyny występującej w charakterze gospodarz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pitan drużyny  występującej w roli gospodarza ma obowiązek zapewnienia przeciwnikom odpowiednich warunków do rozegrania spotkania, w tym w szczególnośc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„</w:t>
      </w:r>
      <w:r>
        <w:rPr>
          <w:rFonts w:eastAsia="Times New Roman" w:cs="Arial" w:ascii="Arial" w:hAnsi="Arial"/>
          <w:sz w:val="20"/>
        </w:rPr>
        <w:t xml:space="preserve">bezkolizyjną” przestrzeń niezbędną do swobodnego rozgrywania spotkania zgodnie ze standardem umożliwiającym przeprowadzenie pojedynków określonych w </w:t>
      </w:r>
      <w:r>
        <w:rPr>
          <w:rFonts w:eastAsia="Times New Roman" w:cs="Arial" w:ascii="Arial" w:hAnsi="Arial"/>
          <w:b/>
          <w:bCs/>
          <w:sz w:val="20"/>
        </w:rPr>
        <w:t>regulaminie DL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rezerwację stolika dla drużyny gości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wypadku remontu bądź nieprzewidzianej awarii właściciel danego klubu musi jak najszybciej poinformować kapitana drużyny o niemożności rozegrania spotkania w danym terminie, tak aby ten równie szybko przekazał odpowiednią wiadomość kapitanowi drużyny gości i miał możliwość – w porozumieniu z </w:t>
      </w:r>
      <w:r>
        <w:rPr>
          <w:rFonts w:eastAsia="Times New Roman" w:cs="Arial" w:ascii="Arial" w:hAnsi="Arial"/>
          <w:b/>
          <w:bCs/>
          <w:sz w:val="20"/>
        </w:rPr>
        <w:t>Zarządem DLD</w:t>
      </w:r>
      <w:r>
        <w:rPr>
          <w:rFonts w:eastAsia="Times New Roman" w:cs="Arial" w:ascii="Arial" w:hAnsi="Arial"/>
          <w:sz w:val="20"/>
        </w:rPr>
        <w:t xml:space="preserve"> - bądź to przełożenia terminu spotkania, bądź też organizacji spotkania w innym klubi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Klub macierzysty jest zobowiązany do wniesienia opłaty, w wysokości zgodnej z taryfikatorem na dany sezon, za każdą drużynę, której jest klubem macierzystym (w/w opłatę uiszcza kapitan drużyny wraz z </w:t>
      </w:r>
      <w:r>
        <w:rPr>
          <w:rFonts w:eastAsia="Times New Roman" w:cs="Arial" w:ascii="Arial" w:hAnsi="Arial"/>
          <w:b/>
          <w:bCs/>
          <w:sz w:val="20"/>
        </w:rPr>
        <w:t>wpisowym do Ligi DLD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Drużyna występująca w rozgrywkach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 xml:space="preserve"> składa się z minimum 5 zawodników. Liczba zawodników w drużynie jest nieograniczon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awo do zgłaszania drużyny do rozgrywek ma właściciel drużyn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łaściciel drużyny wyznacza kapitana drużyny. Właściciel drużyny może być jednocześnie kapitanem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Przedstawicielem drużyny jest jej właściciel lub kapitan  i on też reprezentuje drużynę przed kapitanem drużyny przeciwnej i </w:t>
      </w:r>
      <w:r>
        <w:rPr>
          <w:rFonts w:eastAsia="Times New Roman" w:cs="Arial" w:ascii="Arial" w:hAnsi="Arial"/>
          <w:b/>
          <w:bCs/>
          <w:sz w:val="20"/>
        </w:rPr>
        <w:t>Zarządem DLD</w:t>
      </w:r>
      <w:r>
        <w:rPr>
          <w:rFonts w:eastAsia="Times New Roman" w:cs="Arial" w:ascii="Arial" w:hAnsi="Arial"/>
          <w:sz w:val="20"/>
        </w:rPr>
        <w:t>. Kapitan jest jedyną osobą uprawnioną do zgłaszania protestu w imieniu swojej drużyny bądź poszczególnych zawodników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a drużyna ma prawo zamiany swojego składu wg następujących zasad: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łaściciel drużyny może wnioskować o skreślenie zawodnika z jej skład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 okienku transferowym każda drużyna może dokonać dowolnych zmian (uzupełnienia składu, lub wymiany zawodników)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przypadku transferu </w:t>
      </w:r>
      <w:r>
        <w:rPr>
          <w:rFonts w:eastAsia="Times New Roman" w:cs="Arial" w:ascii="Arial" w:hAnsi="Arial"/>
          <w:b/>
          <w:bCs/>
          <w:sz w:val="20"/>
        </w:rPr>
        <w:t>z drużyny DLD do drużyny DLD w okienku transferowym</w:t>
      </w:r>
      <w:r>
        <w:rPr>
          <w:rFonts w:eastAsia="Times New Roman" w:cs="Arial" w:ascii="Arial" w:hAnsi="Arial"/>
          <w:sz w:val="20"/>
        </w:rPr>
        <w:t xml:space="preserve"> potrzebna jest pisemna zgoda </w:t>
      </w:r>
      <w:r>
        <w:rPr>
          <w:rFonts w:eastAsia="Times New Roman" w:cs="Arial" w:ascii="Arial" w:hAnsi="Arial"/>
          <w:b/>
          <w:bCs/>
          <w:sz w:val="20"/>
        </w:rPr>
        <w:t>właścicieli</w:t>
      </w:r>
      <w:r>
        <w:rPr>
          <w:rFonts w:eastAsia="Times New Roman" w:cs="Arial" w:ascii="Arial" w:hAnsi="Arial"/>
          <w:sz w:val="20"/>
        </w:rPr>
        <w:t xml:space="preserve"> obu zainteresowanych stro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niosek o przyjęcie zawodnika do drużyny ligowej należy złożyć do </w:t>
      </w:r>
      <w:r>
        <w:rPr>
          <w:rFonts w:eastAsia="Times New Roman" w:cs="Arial" w:ascii="Arial" w:hAnsi="Arial"/>
          <w:b/>
          <w:bCs/>
          <w:sz w:val="20"/>
        </w:rPr>
        <w:t>Zarządu DLD</w:t>
      </w:r>
      <w:r>
        <w:rPr>
          <w:rFonts w:eastAsia="Times New Roman" w:cs="Arial" w:ascii="Arial" w:hAnsi="Arial"/>
          <w:sz w:val="20"/>
        </w:rPr>
        <w:t xml:space="preserve"> w formie pisemnej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y transferowe zawarte są w taryfikatorze ustalonym na dany sezo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szyscy zawodnicy drużyny uczestniczący w meczu powinni występować w jednolitych koszulka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odnik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Zawodnikiem </w:t>
      </w:r>
      <w:r>
        <w:rPr>
          <w:rFonts w:eastAsia="Times New Roman" w:cs="Arial" w:ascii="Arial" w:hAnsi="Arial"/>
          <w:b/>
          <w:bCs/>
          <w:sz w:val="20"/>
        </w:rPr>
        <w:t xml:space="preserve">DLD </w:t>
      </w:r>
      <w:r>
        <w:rPr>
          <w:rFonts w:eastAsia="Times New Roman" w:cs="Arial" w:ascii="Arial" w:hAnsi="Arial"/>
          <w:sz w:val="20"/>
        </w:rPr>
        <w:t>może być każdy, kto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ukończył 14 lat (Zawodnicy do 18 roku życia winni posiadać pisemną zgodę rodziców lub opiekunów)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najdzie się w składzie jednej z drużyn prawidłowo zgłoszonych do rozgrywek </w:t>
      </w:r>
      <w:r>
        <w:rPr>
          <w:rFonts w:eastAsia="Times New Roman" w:cs="Arial" w:ascii="Arial" w:hAnsi="Arial"/>
          <w:b/>
          <w:bCs/>
          <w:sz w:val="20"/>
        </w:rPr>
        <w:t>DLD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łaścicielem praw do zawodnika jest właściciel drużyn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miana drużyny przez zawodnika odbywa się za pisemną zgodą właściciela praw do zawodnika. Transferów i zgłoszeń nowych zawodników dokonywać można między sezonami, a także w czasie trwania okienka transferowego. Dokładne terminy podane są w terminarzu na dany sezon, a opłaty określone są w taryfikatorz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odnik jest członkiem drużyny do momentu zrealizowania transferu bądź skreślenia zawodnika ze składu drużyny przez właściciela drużyn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graniczenie bądź utrata praw zawodnicz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ma prawo nałożyć karę na zawodnika jeśli:</w:t>
      </w:r>
    </w:p>
    <w:p>
      <w:pPr>
        <w:pStyle w:val="Normal"/>
        <w:numPr>
          <w:ilvl w:val="4"/>
          <w:numId w:val="13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stąpił  w innej drużynie niż był do tego uprawniony</w:t>
      </w:r>
    </w:p>
    <w:p>
      <w:pPr>
        <w:pStyle w:val="Normal"/>
        <w:numPr>
          <w:ilvl w:val="4"/>
          <w:numId w:val="15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konał celowego i udowodnionego oszustwa podczas rozgrywek, w tym celowego oszustwa w protokole spotkania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rFonts w:eastAsia="Times New Roman" w:cs="Arial" w:ascii="Arial" w:hAnsi="Arial"/>
          <w:sz w:val="20"/>
        </w:rPr>
        <w:t xml:space="preserve">zachowywał się niesportowo w trakcie danego meczu ligowego lub turnieju rozgrywanego pod </w:t>
      </w:r>
      <w:r>
        <w:rPr>
          <w:rFonts w:eastAsia="Times New Roman" w:cs="Arial" w:ascii="Arial" w:hAnsi="Arial"/>
          <w:b/>
          <w:bCs/>
          <w:sz w:val="20"/>
        </w:rPr>
        <w:t>patronatem DLD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numPr>
          <w:ilvl w:val="4"/>
          <w:numId w:val="17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inny sposób złamał ogólnie przyjęte zasady zachowania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dstawą wymierzenia kary jest pisemny protes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podejmuje decyzje o karze po wysłuchaniu  świadków zdarzenia i przejrzeniu ewentualnych dowodó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może ukarać drużynę, której zawodnik złamał regulamin w czasie meczu ligow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 przyjęciu zgłoszeń opublikowana zostanie w postaci załącznika do regulaminu lista drużyn i zawodników uprawnionych do gry. Aktualizowana będzie po każdym ruchu kadrowym w lidze.</w:t>
      </w:r>
    </w:p>
    <w:p>
      <w:pPr>
        <w:pStyle w:val="Normal"/>
        <w:tabs>
          <w:tab w:val="clear" w:pos="709"/>
          <w:tab w:val="left" w:pos="1440" w:leader="none"/>
        </w:tabs>
        <w:ind w:left="1135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sz w:val="20"/>
        </w:rPr>
        <w:t>Przystąpienie do rozgrywek DL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Za drużynę zgłoszoną oficjalnie do rozgrywek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 xml:space="preserve"> uważa się taki zespół, który przedłoży w </w:t>
      </w:r>
      <w:r>
        <w:rPr>
          <w:rFonts w:eastAsia="Times New Roman" w:cs="Arial" w:ascii="Arial" w:hAnsi="Arial"/>
          <w:b/>
          <w:bCs/>
          <w:sz w:val="20"/>
        </w:rPr>
        <w:t>siedzibie Zarządu</w:t>
      </w:r>
      <w:r>
        <w:rPr>
          <w:rFonts w:eastAsia="Times New Roman" w:cs="Arial" w:ascii="Arial" w:hAnsi="Arial"/>
          <w:sz w:val="20"/>
        </w:rPr>
        <w:t xml:space="preserve"> zgłoszenie do ligi zgodnie z wzorem wydawanym na dany sezon i w terminie do </w:t>
      </w:r>
      <w:r>
        <w:rPr>
          <w:rFonts w:eastAsia="Times New Roman" w:cs="Arial" w:ascii="Arial" w:hAnsi="Arial"/>
          <w:b/>
          <w:bCs/>
          <w:sz w:val="20"/>
        </w:rPr>
        <w:t>30.09</w:t>
      </w:r>
      <w:r>
        <w:rPr>
          <w:rFonts w:eastAsia="Times New Roman" w:cs="Arial" w:ascii="Arial" w:hAnsi="Arial"/>
          <w:sz w:val="20"/>
        </w:rPr>
        <w:t xml:space="preserve"> roku, w którym rozpoczyna się sezon. Jednocześnie ze zgłoszeniem należy uiścić wszystkie wymagane opłaty na dany sezon według taryfikatora. Są t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a startow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ucj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 xml:space="preserve">Opłata licencyjna </w:t>
      </w:r>
      <w:r>
        <w:rPr>
          <w:rFonts w:cs="Arial" w:ascii="Arial" w:hAnsi="Arial"/>
          <w:b/>
          <w:bCs/>
          <w:sz w:val="20"/>
        </w:rPr>
        <w:t>DLD</w:t>
      </w:r>
      <w:r>
        <w:rPr>
          <w:rFonts w:cs="Arial" w:ascii="Arial" w:hAnsi="Arial"/>
          <w:sz w:val="20"/>
        </w:rPr>
        <w:t xml:space="preserve"> dla każdego zawodnika grającego w lidz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a wnoszona przez klub macierzyst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Opłata licencyjna wnoszona przez operatora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u w:val="single"/>
        </w:rPr>
        <w:t>Drużyny, których zgłoszenie i opłaty wpłyną do siedziby DLD po terminie 30.09 nie będą dopuszczone do rozgrywek</w:t>
      </w:r>
      <w:r>
        <w:rPr>
          <w:rFonts w:eastAsia="Times New Roman" w:cs="Arial" w:ascii="Arial" w:hAnsi="Arial"/>
          <w:sz w:val="20"/>
          <w:u w:val="single"/>
        </w:rPr>
        <w:t>.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y zgłaszające się do rozgrywek, które brały udział w rozgrywkach poprzedniego sezonu, startują na szczeblu rozgrywek zgodnie z wynikiem poprzedniego sezonu. Nowe drużyny startują na najniższym szczeblu rozgrywek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Rozgryw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rminarz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b/>
          <w:b/>
          <w:bCs/>
          <w:sz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u w:val="single"/>
        </w:rPr>
        <w:t>Rozgrywki Drużynowej Ligi Darta rozpoczynają się w październiku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ystem rozgrywek i terminarz przedstawiony będzie najpóźniej na tydzień przed rozpoczęciem rozgrywek w postaci załącznika do regulaminu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Rozgrywki prowadzone są w klubach macierzystych będącymi siedzibami drużyn. Terminy spotkań wyznacza Terminarz rozgrywek. Możliwe jest uzgodnienie między kapitanami zainteresowanych drużyn innego terminu</w:t>
      </w:r>
      <w:r>
        <w:rPr>
          <w:rFonts w:eastAsia="Times New Roman" w:cs="Arial" w:ascii="Arial" w:hAnsi="Arial"/>
          <w:b/>
          <w:bCs/>
          <w:sz w:val="20"/>
          <w:u w:val="single"/>
        </w:rPr>
        <w:t>. O zmianie terminu lub miejsca rozgrywek kapitan drużyny gospodarzy informuje osobę odpowiedzialną za prawidłowy przebieg rozgrywek*, nie później niż 24 godziny przed pierwotnym terminem.</w:t>
      </w:r>
      <w:r>
        <w:rPr>
          <w:rFonts w:eastAsia="Times New Roman" w:cs="Arial" w:ascii="Arial" w:hAnsi="Arial"/>
          <w:sz w:val="20"/>
        </w:rPr>
        <w:t xml:space="preserve"> Przełożone mecze muszą zostać rozegrane nie później niż do terminu następnej kolejki. Mecze ostatniej kolejki rundy muszą koniecznie odbyć się w wyznaczonym czasie, a protokoły muszą spłynąć do Zarządu w nieprzekraczalnym terminie 48 godzin. Niedotrzymanie powyższego będzie karane wg taryfikatora.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* Robert Kaźmierczak- numer telefonu 0 501 463 009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wypadku jeśli jedna z drużyn nie może z uzasadnionych przyczyn rozegrać meczu ligowego w wyznaczonym wcześniej terminie, a druga drużyna nie zgadza się na jego przełożenie, Kapitan drużyny zainteresowanej przełożeniem spotkania składa pisemny wniosek do </w:t>
      </w:r>
      <w:r>
        <w:rPr>
          <w:rFonts w:eastAsia="Times New Roman" w:cs="Arial" w:ascii="Arial" w:hAnsi="Arial"/>
          <w:b/>
          <w:bCs/>
          <w:sz w:val="20"/>
        </w:rPr>
        <w:t>Zarządu DLD</w:t>
      </w:r>
      <w:r>
        <w:rPr>
          <w:rFonts w:eastAsia="Times New Roman" w:cs="Arial" w:ascii="Arial" w:hAnsi="Arial"/>
          <w:sz w:val="20"/>
        </w:rPr>
        <w:t xml:space="preserve"> o rozpatrzenie sprawy. </w:t>
      </w: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 podejmuje decyzję w ciągu 7 dni od złożenia wniosk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bieg meczu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efinicj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ecz ligowy, mecz drużynowy- mecz pomiędzy dwiema drużynami danej lig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et-mecz indywidualny lub deblowy  rozgrywany w ramach meczu drużynowego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odnik grający w meczu- zawodnik, który grał w przynajmniej jednym seci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bieg meczu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organizację i przeprowadzenie meczu odpowiada kapitan drużyny gospodarz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olę sędziego pełnią na równych prawach i równocześnie obaj kapitanowie druży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meczu ligowym może wziąć udział  minimum 4, maksimum 8 zawodników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ety grane są  do dwóch wygranych legów  (lepszy z trzech) lub do trzech wygranych legów (lepszy z pięciu)  z limitem 15 kolejek w konkurencji 501 double out w zależności od systemu  rozgrywek w poszczególnych liga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użyna gospodarzy ma obowiązek udostępnić urządzenie meczowe drużynie gości nie później niż 15 minut przed terminem rozpoczęcia mecz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Mecz rozpoczyna się o godzinie ustalonej w terminarzu. Jeżeli mecz jest przełożony, rozpoczyna się o godzinie jaką ustalono przy przekładaniu meczu. Jeśli oba zespoły stawią się do gry w wyznaczonym miejscu i czasie i w wymaganym składzie Kapitanowie dokonują wzajemnego sprawdzenia uprawnień zawodników obu drużyn.  Jeżeli któraś z drużyn nie stawi się w minimalnym składzie o ustalonej godzinie, czas oczekiwania po którym drużyna może uzyskać walkower wynosi 30  minu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pitan drużyny gospodarzy decyduje na ilu automatach będzie rozgrywany mecz w przypadku, gdy w lokalu jest więcej niż dwa automat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olejność rozgrywania setów meczu ligowego:</w:t>
      </w:r>
    </w:p>
    <w:p>
      <w:pPr>
        <w:pStyle w:val="Normal"/>
        <w:tabs>
          <w:tab w:val="clear" w:pos="709"/>
          <w:tab w:val="left" w:pos="2160" w:leader="none"/>
        </w:tabs>
        <w:ind w:left="180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wodnicy gości oznaczani są literami A, B, C, D, E, F, G, H. Zawodnicy gospodarzy 1, 2, 3,  4, 5, 6, 7, 8. E, F, G, H i 5, 6, 7, 8 to zawodnicy rezerwowi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Arial" w:ascii="Arial" w:hAnsi="Arial"/>
          <w:sz w:val="20"/>
        </w:rPr>
        <w:tab/>
      </w:r>
      <w:r>
        <w:rPr>
          <w:rFonts w:eastAsia="Times New Roman" w:cs="Arial" w:ascii="Arial" w:hAnsi="Arial"/>
          <w:sz w:val="20"/>
          <w:lang w:val="en-US"/>
        </w:rPr>
        <w:t>Single 501     I.(1-A), II.(2-B), III.(3:C), IV.(4:D)</w:t>
      </w:r>
    </w:p>
    <w:p>
      <w:pPr>
        <w:pStyle w:val="Normal"/>
        <w:tabs>
          <w:tab w:val="clear" w:pos="709"/>
          <w:tab w:val="left" w:pos="2520" w:leader="none"/>
        </w:tabs>
        <w:ind w:left="2160" w:hanging="0"/>
        <w:jc w:val="both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  <w:tab/>
        <w:t>Deble 501      V.( 1-2:C-D), VI.( 3-4:A-B)</w:t>
      </w:r>
    </w:p>
    <w:p>
      <w:pPr>
        <w:pStyle w:val="Normal"/>
        <w:tabs>
          <w:tab w:val="clear" w:pos="709"/>
          <w:tab w:val="left" w:pos="2520" w:leader="none"/>
        </w:tabs>
        <w:ind w:left="2160" w:hanging="0"/>
        <w:jc w:val="both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  <w:tab/>
        <w:t>Single 501     VII ( 1:B), VIII.(2:A), IX.(3:D), X.(4-C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e można dokonywać zmian powrotn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mianę w składzie zawodnika podstawowego na rezerwowego kapitan może dokonać w dowolnym momencie meczu przed rozpoczęciem kolejnego seta meczu.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ozostałych przypadkach obowiązuje Regulamin Techniczny Polskiego Sportu Dartow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chowanie w czasie meczu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zapewnienie sportowej atmosfery w trakcie setów odpowiedzialni są na równi zawodnicy biorący w nich udział 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 wyegzekwowanie należytej atmosfery w drużynach odpowiedzialni są kapitanowie druży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dczas rozgrywania setów niedopuszczalne jest wywieranie przez zawodników oraz publiczność jakiejkolwiek presji psychicznej bądź fizycznej na przeciwnika w tym w szczególności: wszelkie formy anty dopingu, sugerowanie pomyłek, celowe przeszkadzanie w oddaniu rzutów, celowe głośne rozmowy bądź okrzyki powodujące dekoncentracje zawodnikó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awodnik przygotowujący się do oddania rzutów ma zawsze prawo poprosić o zachowanie spokoju przez innych uczestników meczu ligowego oraz publiczność. Zastosowanie się do takiej prośby jest obligatoryjne. Za jej wyegzekwowanie odpowiedzialny jest Kapitan gospodarzy - jeśli prośba dotyczy publiczności, bądź kapitan drużyny przeciwnej – jeśli prośba dotyczy zawodnika (zawodników) drużyny przeciwnej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W wypadku niespełnienia prośby danego zawodnika, kapitan zespołu, którego zawodnik pada ofiarą niesportowej atmosfery podczas meczu ligowego może złożyć protes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alenie papierosów i spożywanie alkoholu podczas wykonywania rzutów i w polu gry jest zabronione. 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tokó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 przeprowadzeniu weryfikacji uprawnień zawodników przystępuje się do formalnego zgłoszenia zawodników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a wypełnienie protokółu meczowego odpowiadają kapitanowie obu drużyn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Protokół sporządza się na określonym w załączniku do regulaminu druku (załącznik C). Protokół musi być podpisany przez Kapitanów obydwu drużyn i dostarczony (w oryginale) w terminie 120 godzin (5 dni) do </w:t>
      </w:r>
      <w:r>
        <w:rPr>
          <w:rFonts w:eastAsia="Times New Roman" w:cs="Arial" w:ascii="Arial" w:hAnsi="Arial"/>
          <w:b/>
          <w:bCs/>
          <w:sz w:val="20"/>
        </w:rPr>
        <w:t>Siedziby Zarządu DLD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Zaleca się sporządzanie protokółu w dwóch kopiach - po jednej dla obu drużyn, celem uniknięcia ewentualnych niejasności; za sporządzanie kopii protokółu dla drużyny gości odpowiedzialny jest jej kapitan; jeśli protokół jest sporządzany w dwóch kopiach, to po zweryfikowaniu ich zgodności po zakończeniu meczu, kapitanowie zobowiązani są do podpisania obu kopi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pitanowie drużyn wpisują do protokółu meczu w rubryce „Składy” po 4 zawodników składu podstawowego i od 0 do 4 zawodników rezerwow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ako pierwszy wpisu do protokołu dokonuje kapitan drużyny gości (poz. A-D i E-H) a następnie kapitan drużyny gospodarzy poz. (1-4 i 5-8),  Składy osobowe drużyn powinny być podane przed rozpoczęciem mecz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pitan drużyny zgłaszającej zastrzeżenia do przebiegu meczu ligowego ma obowiązek wpisania ich na protokole w punkcie „Uwagi”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Protokół meczu ligowego jest jedynym dokumentem, na podstawie którego </w:t>
      </w: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może  zatwierdzić wynik meczu ligowego i uwzględnić go w oficjalnej tabel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iedostarczenie protokółu w wyznaczonym terminie jest ukarane karą finansową wg taryfikatora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szelkie uwagi dotyczące meczu wpisujemy do protokołu meczow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testy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żdy protest dotyczący jakichkolwiek nieprawidłowości regulaminowych mających miejsce podczas meczu ligowego musi być wniesiony do protokółu, podczas jego trwania lub tuż po jego zakończeni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test ma prawo zgłosić wyłącznie Kapitan drużyn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ak złożony protest uznaje się za protest wstępn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łaściwy protest musi być złożony na piśmie wraz z pełnym uzasadnieniem do </w:t>
      </w:r>
      <w:r>
        <w:rPr>
          <w:rFonts w:eastAsia="Times New Roman" w:cs="Arial" w:ascii="Arial" w:hAnsi="Arial"/>
          <w:b/>
          <w:bCs/>
          <w:sz w:val="20"/>
        </w:rPr>
        <w:t>Zarządu DLD, w terminie 48 godzin od zakończenia meczu ligowego, którego dotyczy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imo złożenia protestu wstępnego mecz ligowy musi być kontynuowany aż do rozegrania wszystkich pojedynków objętych protokołem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Członkowie Zarządu DLD</w:t>
      </w:r>
      <w:r>
        <w:rPr>
          <w:rFonts w:eastAsia="Times New Roman" w:cs="Arial" w:ascii="Arial" w:hAnsi="Arial"/>
          <w:sz w:val="20"/>
        </w:rPr>
        <w:t xml:space="preserve"> mają prawo do składania pisemnych wniosków dot. nieprawidłowości w przebiegu wszystkich spotkań ligowych poza meczami, w których uczestniczą jako członkowie drużyn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ma obowiązek rozpatrzyć protest w </w:t>
      </w:r>
      <w:r>
        <w:rPr>
          <w:rFonts w:eastAsia="Times New Roman" w:cs="Arial" w:ascii="Arial" w:hAnsi="Arial"/>
          <w:b/>
          <w:bCs/>
          <w:sz w:val="20"/>
        </w:rPr>
        <w:t>ciągu 7 dni</w:t>
      </w:r>
      <w:r>
        <w:rPr>
          <w:rFonts w:eastAsia="Times New Roman" w:cs="Arial" w:ascii="Arial" w:hAnsi="Arial"/>
          <w:sz w:val="20"/>
        </w:rPr>
        <w:t xml:space="preserve"> oraz poinformować o swojej decyzji zainteresowane strony. Z obrad </w:t>
      </w:r>
      <w:r>
        <w:rPr>
          <w:rFonts w:eastAsia="Times New Roman" w:cs="Arial" w:ascii="Arial" w:hAnsi="Arial"/>
          <w:b/>
          <w:bCs/>
          <w:sz w:val="20"/>
        </w:rPr>
        <w:t xml:space="preserve">Zarządu DLD </w:t>
      </w:r>
      <w:r>
        <w:rPr>
          <w:rFonts w:eastAsia="Times New Roman" w:cs="Arial" w:ascii="Arial" w:hAnsi="Arial"/>
          <w:sz w:val="20"/>
        </w:rPr>
        <w:t>wyłącza się obligatoryjnie jego członków będących stroną lub reprezentujących formalnie(kapitan, właściciel) strone w przedmiotowej sprawi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Opłata za protest określona w taryfikatorze na dany sezon zostaje zwrócona w przypadku uznania przez </w:t>
      </w:r>
      <w:r>
        <w:rPr>
          <w:rFonts w:eastAsia="Times New Roman" w:cs="Arial" w:ascii="Arial" w:hAnsi="Arial"/>
          <w:b/>
          <w:bCs/>
          <w:sz w:val="20"/>
        </w:rPr>
        <w:t>Zarząd DLD</w:t>
      </w:r>
      <w:r>
        <w:rPr>
          <w:rFonts w:eastAsia="Times New Roman" w:cs="Arial" w:ascii="Arial" w:hAnsi="Arial"/>
          <w:sz w:val="20"/>
        </w:rPr>
        <w:t xml:space="preserve"> zasadności protestu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lasyfikacja drużyn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W oficjalnej tabeli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 xml:space="preserve"> uwzględniany jest wyłącznie:</w:t>
      </w:r>
    </w:p>
    <w:p>
      <w:pPr>
        <w:pStyle w:val="Normal"/>
        <w:numPr>
          <w:ilvl w:val="4"/>
          <w:numId w:val="14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bilans punktów meczowych za wygrane, zremisowane bądź przegrane mecze 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ilans setów wynikający z rozegranych meczy ligowych</w:t>
      </w:r>
    </w:p>
    <w:p>
      <w:pPr>
        <w:pStyle w:val="Normal"/>
        <w:numPr>
          <w:ilvl w:val="4"/>
          <w:numId w:val="10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ilans legów wynikający z rozegranych meczy ligowych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unktacja za mecze ligowe: </w:t>
      </w:r>
    </w:p>
    <w:p>
      <w:pPr>
        <w:pStyle w:val="Normal"/>
        <w:numPr>
          <w:ilvl w:val="4"/>
          <w:numId w:val="18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 pkt za mecz wygrany</w:t>
      </w:r>
    </w:p>
    <w:p>
      <w:pPr>
        <w:pStyle w:val="Normal"/>
        <w:numPr>
          <w:ilvl w:val="4"/>
          <w:numId w:val="7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 pkt. za remis,</w:t>
      </w:r>
    </w:p>
    <w:p>
      <w:pPr>
        <w:pStyle w:val="Normal"/>
        <w:numPr>
          <w:ilvl w:val="4"/>
          <w:numId w:val="5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0 pkt. za mecz przegrany</w:t>
      </w:r>
    </w:p>
    <w:p>
      <w:pPr>
        <w:pStyle w:val="Normal"/>
        <w:numPr>
          <w:ilvl w:val="4"/>
          <w:numId w:val="11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-1 pkt. za mecz przegrany walkowerem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 xml:space="preserve">Drużyna wygrywająca spotkanie walkowerem otrzymuje 2 punkty ,10-0 w setach, </w:t>
      </w:r>
      <w:r>
        <w:rPr>
          <w:rFonts w:cs="Arial" w:ascii="Arial" w:hAnsi="Arial"/>
          <w:sz w:val="20"/>
        </w:rPr>
        <w:t xml:space="preserve">      30-0 w legach lub 2 punkty ,10-0 w setach, 20-0 w legach w zależności od systemu  rozgrywek w poszczególnych ligach.</w:t>
      </w:r>
    </w:p>
    <w:p>
      <w:pPr>
        <w:pStyle w:val="Tekstpodstawowywcity2"/>
        <w:rPr/>
      </w:pPr>
      <w:r>
        <w:rPr>
          <w:rFonts w:cs="Arial"/>
        </w:rPr>
        <w:t>Drużyna przegrywająca spotkanie walkowerem otrzymuje -1 punkt , 0-10 w setach, 0-30 w legach lub -1 punkt, 0-10 w setach, 0-20 w legach w zależności od systemu rozgrywek w poszczególnych liga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wypadku wycofania się drużyny lub jej dyskwalifikacji przed zakończeniem pierwszej rundy rozgrywek określonych w Terminarzu, wszystkie rozegrane przez tą drużynę mecze zostają anulowan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 wypadku wycofania się drużyny po zakończeniu pierwszej rundy rozgrywek określonych w Terminarzu, dotychczas rozegrane mecze uwzględnione zostają w tabeli, kolejne mecze traktowane są jako walkowery dla przeciwników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yskwalifikacja drużyny w drugiej rundzie równoznaczna jest z jej skreśleniem z tabeli i uznaniem jej meczy  w rundzie drugiej za anulowan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abela końcowa (dotyczy ustalenia mistrza i drużyn spadających z ligi)</w:t>
      </w:r>
    </w:p>
    <w:p>
      <w:pPr>
        <w:pStyle w:val="Normal"/>
        <w:numPr>
          <w:ilvl w:val="4"/>
          <w:numId w:val="8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 wyższym miejscu w tabeli końcowej decyduje większa liczba punktów meczowych w całym sezonie.</w:t>
      </w:r>
    </w:p>
    <w:p>
      <w:pPr>
        <w:pStyle w:val="Normal"/>
        <w:numPr>
          <w:ilvl w:val="4"/>
          <w:numId w:val="16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 przypadku takiej samej ilości punktów osiągniętych przez dwie drużyny decyduje większa różnica setów. </w:t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eżeli kryterium to nie określi jednoznacznie kolejności drużyn, w przypadku dwóch drużyn, rozgrywany jest jeden mecz dodatkowy. Jeżeli nie zostanie wyłoniony zwycięzca rozgrywany jest 1 set, (lepszy z 3) „drużyna na drużynę”</w:t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rzypadku gdy sytuacja  dotyczy więcej niż dwóch drużyn, o wyższym miejscu w tabeli decyduje mała tabelka między tymi drużynami. Kryterium do określenia wyższego miejsca w tabeli to: liczba zdobytych punktów, różnica setów, różnica  legów.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eastAsia="Times New Roman" w:cs="Arial" w:ascii="Arial" w:hAnsi="Arial"/>
          <w:sz w:val="20"/>
        </w:rPr>
        <w:t xml:space="preserve">Mecz dodatkowy odbywa się w </w:t>
      </w:r>
      <w:r>
        <w:rPr>
          <w:rFonts w:eastAsia="Times New Roman" w:cs="Arial" w:ascii="Arial" w:hAnsi="Arial"/>
          <w:b/>
          <w:bCs/>
          <w:sz w:val="20"/>
        </w:rPr>
        <w:t>siedzibie DLD</w:t>
      </w:r>
      <w:r>
        <w:rPr>
          <w:rFonts w:eastAsia="Times New Roman" w:cs="Arial" w:ascii="Arial" w:hAnsi="Arial"/>
          <w:sz w:val="20"/>
        </w:rPr>
        <w:t xml:space="preserve"> pod ścisłą kontrolą zarządu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G. Kaucja, opłaty, kary.</w:t>
      </w:r>
    </w:p>
    <w:p>
      <w:pPr>
        <w:pStyle w:val="Normal"/>
        <w:ind w:left="1135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eastAsia="Times New Roman" w:cs="Arial" w:ascii="Arial" w:hAnsi="Arial"/>
          <w:bCs/>
          <w:sz w:val="20"/>
        </w:rPr>
        <w:t>1.</w:t>
      </w:r>
      <w:r>
        <w:rPr>
          <w:rFonts w:eastAsia="Times New Roman" w:cs="Arial" w:ascii="Arial" w:hAnsi="Arial"/>
          <w:b/>
          <w:sz w:val="20"/>
        </w:rPr>
        <w:t xml:space="preserve">  </w:t>
      </w:r>
      <w:r>
        <w:rPr>
          <w:rFonts w:eastAsia="Times New Roman" w:cs="Arial" w:ascii="Arial" w:hAnsi="Arial"/>
          <w:sz w:val="20"/>
        </w:rPr>
        <w:t xml:space="preserve">Drużyna uiszcza bezzwrotną opłatę startową w wysokości ustalonej według wzoru: 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rPr/>
      </w:pPr>
      <w:r>
        <w:rPr>
          <w:rFonts w:eastAsia="Times New Roman" w:cs="Arial" w:ascii="Arial" w:hAnsi="Arial"/>
          <w:sz w:val="20"/>
        </w:rPr>
        <w:t>OS= LZ * SJ + LZ8 * SJ + LZ12 * (2*SJ)</w:t>
      </w:r>
    </w:p>
    <w:p>
      <w:pPr>
        <w:pStyle w:val="TextBodyIndent"/>
        <w:jc w:val="left"/>
        <w:rPr/>
      </w:pPr>
      <w:r>
        <w:rPr/>
        <w:t>gdzie OS – opłata startowa,  LZ – liczba zawodników, LZ8 – liczba zawodników powyżej 8,  LZ12 – liczba zawodników powyżej 12, SJ – stawka jednostkowa za zawodnika określona w taryfikatorze na dany sezon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Times New Roman" w:cs="Arial" w:ascii="Arial" w:hAnsi="Arial"/>
          <w:sz w:val="20"/>
        </w:rPr>
        <w:t>OS nie może być mniejsza niż 6 * SJ, nawet gdy w drużynie gra 5 zawodnik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a każdego zawodnika zmieniającego przynależność drużynową w okresie transferowym,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drużyna uiszcza opłatę transferową w wysokości określonej w taryfikatorze na dany sezon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Times New Roman" w:cs="Arial" w:ascii="Arial" w:hAnsi="Arial"/>
          <w:sz w:val="20"/>
        </w:rPr>
        <w:t>3.   Drużyna wpłaca kaucje w wysokości określonej w taryfikatorze na dany sez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Times New Roman" w:cs="Arial" w:ascii="Arial" w:hAnsi="Arial"/>
          <w:sz w:val="20"/>
        </w:rPr>
        <w:t xml:space="preserve">4.  Kaucja zostaje zwrócona klubowi w całości  jeśli drużyna nie została ukarana finansowo.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Times New Roman" w:cs="Arial" w:ascii="Arial" w:hAnsi="Arial"/>
          <w:sz w:val="20"/>
        </w:rPr>
        <w:t xml:space="preserve">5.   Przepada w całości na rzecz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>:</w:t>
      </w:r>
    </w:p>
    <w:p>
      <w:pPr>
        <w:pStyle w:val="Normal"/>
        <w:ind w:left="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. jeśli drużyna zakończyła rozgrywki oddając więcej niż 2 walkowery</w:t>
      </w:r>
    </w:p>
    <w:p>
      <w:pPr>
        <w:pStyle w:val="Normal"/>
        <w:ind w:left="144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. nie ukończyła rozgrywek, wycofując się lub będąc zdyskwalifikowana w trakcie sezon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wypadku jeśli drużyna oddała 2 mecze ligowe walkowerem i chce kontynuować grę w lidze,</w:t>
      </w:r>
    </w:p>
    <w:p>
      <w:pPr>
        <w:pStyle w:val="Normal"/>
        <w:tabs>
          <w:tab w:val="clear" w:pos="709"/>
          <w:tab w:val="left" w:pos="1440" w:leader="none"/>
        </w:tabs>
        <w:ind w:left="76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Times New Roman" w:cs="Arial" w:ascii="Arial" w:hAnsi="Arial"/>
          <w:sz w:val="20"/>
        </w:rPr>
        <w:t>zobowiązana jest do uzupełnienia kau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rPr/>
      </w:pPr>
      <w:r>
        <w:rPr>
          <w:rFonts w:eastAsia="Times New Roman" w:cs="Arial" w:ascii="Arial" w:hAnsi="Arial"/>
          <w:sz w:val="20"/>
        </w:rPr>
        <w:t xml:space="preserve">W przypadku 3 walkoweru, zgodnie z regulaminem dochodzi do dyskwalifikacji drużyny i ponownego przepadku całej kaucji na rzecz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 w:ascii="Arial" w:hAnsi="Arial"/>
          <w:sz w:val="20"/>
        </w:rPr>
        <w:t xml:space="preserve">Kary finansowe nałożone na drużynę winny być wpłacone do </w:t>
      </w:r>
      <w:r>
        <w:rPr>
          <w:rFonts w:eastAsia="Times New Roman" w:cs="Arial" w:ascii="Arial" w:hAnsi="Arial"/>
          <w:b/>
          <w:bCs/>
          <w:sz w:val="20"/>
        </w:rPr>
        <w:t>Skarbnika DLD w terminie 14 dni.</w:t>
      </w:r>
      <w:r>
        <w:rPr>
          <w:rFonts w:eastAsia="Times New Roman" w:cs="Arial" w:ascii="Arial" w:hAnsi="Arial"/>
          <w:sz w:val="20"/>
        </w:rPr>
        <w:t xml:space="preserve"> Po upływie tego terminu zostanie potrącona z kaucji kara w podwójnej wysokości. Jeżeli wysokość kaucji spadnie poniżej 100 zł drużyna zobowiązana jest do uzupełnienia kaucji do pełnej wysokości </w:t>
      </w:r>
      <w:r>
        <w:rPr>
          <w:rFonts w:eastAsia="Times New Roman" w:cs="Arial" w:ascii="Arial" w:hAnsi="Arial"/>
          <w:b/>
          <w:bCs/>
          <w:sz w:val="20"/>
        </w:rPr>
        <w:t xml:space="preserve">w terminie 7 dni </w:t>
      </w:r>
      <w:r>
        <w:rPr>
          <w:rFonts w:eastAsia="Times New Roman" w:cs="Arial" w:ascii="Arial" w:hAnsi="Arial"/>
          <w:sz w:val="20"/>
        </w:rPr>
        <w:t>od dnia umniejszenia kaucji</w:t>
      </w:r>
      <w:r>
        <w:rPr>
          <w:rFonts w:eastAsia="Times New Roman" w:cs="Arial" w:ascii="Arial" w:hAnsi="Arial"/>
          <w:b/>
          <w:bCs/>
          <w:sz w:val="20"/>
        </w:rPr>
        <w:t>.</w:t>
      </w:r>
      <w:r>
        <w:rPr>
          <w:rFonts w:eastAsia="Times New Roman" w:cs="Arial" w:ascii="Arial" w:hAnsi="Arial"/>
          <w:sz w:val="20"/>
        </w:rPr>
        <w:t xml:space="preserve">  Drużyny z nieuregulowanymi płatnościami wobec </w:t>
      </w:r>
      <w:r>
        <w:rPr>
          <w:rFonts w:eastAsia="Times New Roman" w:cs="Arial" w:ascii="Arial" w:hAnsi="Arial"/>
          <w:b/>
          <w:bCs/>
          <w:sz w:val="20"/>
        </w:rPr>
        <w:t>DLD</w:t>
      </w:r>
      <w:r>
        <w:rPr>
          <w:rFonts w:eastAsia="Times New Roman" w:cs="Arial" w:ascii="Arial" w:hAnsi="Arial"/>
          <w:sz w:val="20"/>
        </w:rPr>
        <w:t xml:space="preserve"> nie mogą rozgrywać meczy, jest to jednoznaczne z przyznawaniem walkowerów drużynie przeciwnej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eastAsia="Times New Roman" w:cs="Arial" w:ascii="Arial" w:hAnsi="Arial"/>
          <w:sz w:val="20"/>
        </w:rPr>
        <w:t>9.  Opłaty transferowe i kary zawarte są w taryfikatorze ustalonym na dany sezon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ksy i załącznik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yfikator opła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zgłoszeni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meczow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ksy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ligi i system rozgrywek (publikacja na tydzień przed rozpoczęciem sezonu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arz rozgrywek (publikacja na tydzień przed rozpoczęciem sezonu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drużyn i zawodników uprawnionych do gry (tydzień przed rozpoczęciem sezonu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agród gwarantowanych. (publikacja na tydzień przed rozpoczęciem sezonu + aktualizacja w przypadku zwiększenia wysokości nagród).</w:t>
      </w:r>
    </w:p>
    <w:p>
      <w:pPr>
        <w:pStyle w:val="Normal"/>
        <w:tabs>
          <w:tab w:val="clear" w:pos="709"/>
          <w:tab w:val="left" w:pos="1440" w:leader="none"/>
        </w:tabs>
        <w:ind w:left="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O sprawach nie ujętych w niniejszym Regulaminie oraz w sytuacjach spornych decyzję podejmuje </w:t>
      </w:r>
      <w:r>
        <w:rPr>
          <w:rFonts w:cs="Arial" w:ascii="Arial" w:hAnsi="Arial"/>
          <w:b/>
          <w:bCs/>
          <w:sz w:val="20"/>
        </w:rPr>
        <w:t>Zarząd DLD</w:t>
      </w:r>
      <w:r>
        <w:rPr>
          <w:rFonts w:cs="Arial" w:ascii="Arial" w:hAnsi="Arial"/>
          <w:sz w:val="20"/>
        </w:rPr>
        <w:t xml:space="preserve"> i w razie konieczności umieści je w regulaminie w formie aneks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szelkie wnioski, protesty, zgłoszenia, transfery należy przedkładać </w:t>
      </w:r>
      <w:r>
        <w:rPr>
          <w:rFonts w:cs="Arial" w:ascii="Arial" w:hAnsi="Arial"/>
          <w:b/>
          <w:bCs/>
          <w:sz w:val="20"/>
        </w:rPr>
        <w:t>Zarządowi DLD</w:t>
      </w:r>
      <w:r>
        <w:rPr>
          <w:rFonts w:cs="Arial" w:ascii="Arial" w:hAnsi="Arial"/>
          <w:sz w:val="20"/>
        </w:rPr>
        <w:t xml:space="preserve"> w formie pisemnej i tylko taka forma będzie traktowana jako wiążą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DRUŻYNOWEJ LIGI DA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Regulaminem DL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data i podpis Kapitana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Wingding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cs="Wingdings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Wingdings" w:hAnsi="Wingdings" w:cs="Wingdings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Wingdings" w:hAnsi="Wingdings" w:cs="Wingding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gdings" w:hAnsi="Wingdings" w:cs="Wingdings"/>
      <w:b/>
      <w:color w:val="FF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5z1">
    <w:name w:val="WW8Num25z1"/>
    <w:qFormat/>
    <w:rPr>
      <w:b/>
      <w:u w:val="none"/>
    </w:rPr>
  </w:style>
  <w:style w:type="character" w:styleId="WW8Num25z3">
    <w:name w:val="WW8Num2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55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080" w:hanging="0"/>
      <w:jc w:val="both"/>
    </w:pPr>
    <w:rPr>
      <w:rFonts w:ascii="Arial" w:hAnsi="Arial" w:eastAsia="Times New Roman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800" w:leader="none"/>
      </w:tabs>
      <w:ind w:left="1843" w:hanging="0"/>
      <w:jc w:val="both"/>
    </w:pPr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48:00Z</dcterms:created>
  <dc:creator>Marek Kubiak</dc:creator>
  <dc:description/>
  <dc:language>en-US</dc:language>
  <cp:lastModifiedBy>Orange</cp:lastModifiedBy>
  <cp:lastPrinted>2011-09-07T21:14:00Z</cp:lastPrinted>
  <dcterms:modified xsi:type="dcterms:W3CDTF">2011-09-07T19:14:00Z</dcterms:modified>
  <cp:revision>11</cp:revision>
  <dc:subject/>
  <dc:title>Regulamin Ogólny Rozgrywek </dc:title>
</cp:coreProperties>
</file>