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RUŻYNOWA LIGA D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głoszenie/Potwierdzenie udziału drużyny w rozgrywkach DLD- sezon 2010/20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dokonał ............</w:t>
      </w:r>
      <w:r>
        <w:rPr>
          <w:rFonts w:cs="Arial" w:ascii="Arial" w:hAnsi="Arial"/>
          <w:i/>
          <w:sz w:val="24"/>
        </w:rPr>
        <w:t>............................................................</w:t>
      </w:r>
      <w:r>
        <w:rPr>
          <w:rFonts w:cs="Arial" w:ascii="Arial" w:hAnsi="Arial"/>
        </w:rPr>
        <w:t>. w dniu ......................2010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drużyny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>Zalecana jak najkrótsza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łaściciel drużyn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p. właściciel lokalu, kapitan, sponsor, kierownik drużyny, grupa założyciel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rozgrywania meczy ..............................</w:t>
      </w:r>
      <w:r>
        <w:rPr>
          <w:rFonts w:cs="Arial" w:ascii="Arial" w:hAnsi="Arial"/>
          <w:i/>
          <w:sz w:val="24"/>
        </w:rPr>
        <w:t>.........</w:t>
      </w:r>
      <w:r>
        <w:rPr>
          <w:rFonts w:cs="Arial" w:ascii="Arial" w:hAnsi="Arial"/>
        </w:rPr>
        <w:t>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 xml:space="preserve">                 Adres lokal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an drużyny ...........................................................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Adres korespondencyjn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 ( na pozycji 1 wpisać kap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Imię i nazwisko                  data urodzenia</w:t>
        <w:tab/>
        <w:t xml:space="preserve">                  numer  telefonu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płaty, złożenie karty zgłoszenia wraz z podpisem właściciela drużyny oznacza akceptację Regulaminu Ogólnego Rozgrywek W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 zgłasz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2:00Z</dcterms:created>
  <dc:creator>xxx</dc:creator>
  <dc:description/>
  <dc:language>en-US</dc:language>
  <cp:lastModifiedBy>Orange</cp:lastModifiedBy>
  <cp:lastPrinted>2007-03-15T16:03:00Z</cp:lastPrinted>
  <dcterms:modified xsi:type="dcterms:W3CDTF">2010-09-06T21:52:00Z</dcterms:modified>
  <cp:revision>3</cp:revision>
  <dc:subject/>
  <dc:title>Zgłoszenie/Potwierdzenie udziału drużyny do/w rozgrywek/ach ligowych - sezon 2002/03</dc:title>
</cp:coreProperties>
</file>