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ks D/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sokość nagród gwarantowany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la Nagród w sezonie 2010/2011 wyniesie 9000 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ział nagród pienięż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kstraklasa- 6000 z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ran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zł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Liga- 2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ran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Liga- 10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rana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zł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5:00Z</dcterms:created>
  <dc:creator>Marek Kubiak</dc:creator>
  <dc:description/>
  <dc:language>en-US</dc:language>
  <cp:lastModifiedBy>Orange</cp:lastModifiedBy>
  <cp:lastPrinted>2113-01-01T00:00:00Z</cp:lastPrinted>
  <dcterms:modified xsi:type="dcterms:W3CDTF">2010-10-11T17:40:00Z</dcterms:modified>
  <cp:revision>11</cp:revision>
  <dc:subject/>
  <dc:title>Aneks D/2008</dc:title>
</cp:coreProperties>
</file>