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ks A/201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Ligi i system rozgryw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rozgrywkach drużynowych Drużynowej Ligi Darta w sezonie 2010/2011 udział weźmie 27 druż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Drużyny zostały podzielone na trzy Ligi- Ekstraklasa ,I Ligę i II Ligę wg miejsc zajętych w rozgrywkach sezonu 2009/2010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/>
        <w:t>Skład Ekstraklasy:</w:t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teca D.T.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’dorado Tea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FG Duchy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ys Dobosz Środa Wlkp.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 Pimar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kret Konin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king Aktio D.T.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-Club Hofi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/>
        <w:t>Skład I Ligi:</w:t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deHaD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Blue Express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fuckto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Forfiter Bulls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Gum Bar Biskupice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oison Arrow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otwory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pid Tea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ewcy Fitochem Poznań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am Spir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/>
        <w:t>Skład II Ligi:</w:t>
      </w:r>
    </w:p>
    <w:tbl>
      <w:tblPr>
        <w:tblW w:w="3707" w:type="dxa"/>
        <w:jc w:val="left"/>
        <w:tblInd w:w="6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</w:tblGrid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AK-47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uble Team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ream Team Konin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Jameson X-Fighters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XX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ner-KI 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ektor 4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SMDiP</w:t>
            </w:r>
          </w:p>
        </w:tc>
      </w:tr>
      <w:tr>
        <w:trPr>
          <w:trHeight w:val="25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Valhalla</w:t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ystem rozgrywek w sezonie 2010/201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każdej Lidze mecze rozegrane zostaną podwójnym systemem kołowym tzn. „każdy z każdym” - mecz  (I runda) i rewanż (II runda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rużyny, które zajmą miejsca od 1 do 6 w Ekstraklasie oraz drużyna która zajmie 1 miejsce w I Lidze w kolejnym sezonie zagrają na najwy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użyna która zajmie miejsce 8 w Ekstraklasie w kolejnym sezonie zagra w I Lidz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miejsce odpowiednio 7 miejsce w Ekstraklasie oraz 2 miejsce w I Lidze zagrają pojedynek barażowy (mecz i rewanż). Gospodarz pierwszego meczu będzie wyłoniony w drodze losowania.  Zwycięzca pojedynku barażowego zagra w kolejnym sezonie na najwyższym szczeblu rozgrywek, natomiast przegrany zagra na ni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Drużyna która zajmie miejsce 1 w II Lidze w kolejnym sezonie zagra w I Lidz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miejsca 8, 9 i 10 w I Lidze w kolejnym sezonie zagrają na najni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żyny, które zajmą miejsce odpowiednio 7 miejsce w I Lidze oraz 2 miejsce w II Lidze zagrają pojedynek barażowy (mecz i rewanż). Gospodarz pierwszego meczu będzie wyłoniony w drodze losowania.  Zwycięzca pojedynku barażowego zagra w kolejnym sezonie na najwyższym szczeblu rozgrywek, natomiast przegrany zagra na niższym szczeblu rozgrywek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nktacja za mecze ligowe w sezonie 2010/201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kt za mecz wygran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kt. za remi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 pkt. za mecz przegra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1 pkt. za mecz przegrany walkowere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Ekstraklasie sety grane są do trzech wygranych legów (lepszy z pięciu)  z limitem 15 kolejek w konkurencji 501 double out . W I i II Lidze sety grane są do dwóch wygranych legów  (lepszy z trzech) z limitem 15 kolejek w konkurencji 501 double ou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udziału w </w:t>
      </w:r>
      <w:bookmarkStart w:id="0" w:name="OLE_LINK1"/>
      <w:r>
        <w:rPr>
          <w:rFonts w:cs="Arial" w:ascii="Arial" w:hAnsi="Arial"/>
        </w:rPr>
        <w:t xml:space="preserve">Mistrzostwach Polski (Europy) </w:t>
      </w:r>
      <w:bookmarkEnd w:id="0"/>
      <w:r>
        <w:rPr>
          <w:rFonts w:cs="Arial" w:ascii="Arial" w:hAnsi="Arial"/>
        </w:rPr>
        <w:t>mają zawodnicy, którzy wzięli udział w  przynajmniej 40% spotkań w sezonie ligowym. Zawodnik, który pozyskany zostaje w okienku transferowym ma prawo reprezentować klub na Mistrzostwach Polski (Europy) pod warunkiem rozegrania 50 % pozostałych spotkań do końca sezonu.  Za udział uważa się rozegranie przez zawodnika w spotkaniu co najmniej 1 meczu lub obecność gwarantującą możliwość rozegrania meczu (rezerwowy wpisany do protokołu i obecny na meczu - potwierdzone podpisem kapitanów na protokole). Po zakończeniu meczu kapitan drużyny gospodarzy powiadamia niezwłocznie o wyniku meczu osobę odpowiedzialną za rozgrywki- Roberta Kaźmierczaka drogą telefoniczną tel. 501463009 lub drogą mailową, oraz w ciągu 5 dni roboczych dostarcza protokół do Siedziby Zarządu DLD lub przesyła drogą mailow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ość drużyn z poszczególnych lig uprawnionych do reprezentowania DLD w Drużynowych Mistrzostwach Polski  oraz Mistrzostwach Europy zostanie ogłoszona do dnia 30.11.2009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icencja DLD w sezonie 2010/2011 uprawnia do udziału w turniejach Polskiej Federacji Darta oraz Polskiej Organizacji Dar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ległości finansowe od drużyn powinny być uregulowane do 30.11.2010 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nagród finansowych w sezonie 2010/2011 w każdej Lidze zostały podane w Aneksie D-2010- Wysokość Nagró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rminy i godziny rozgrywania meczy każdej Ligi zostały podane w Aneksie B-2010 -Terminar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 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cs="Arial"/>
      <w:b/>
      <w:bCs/>
      <w:lang w:val="en-US"/>
    </w:rPr>
  </w:style>
  <w:style w:type="character" w:styleId="WW8Num1z5">
    <w:name w:val="WW8Num1z5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11:00Z</dcterms:created>
  <dc:creator>Ola</dc:creator>
  <dc:description/>
  <dc:language>en-US</dc:language>
  <cp:lastModifiedBy>Orange</cp:lastModifiedBy>
  <cp:lastPrinted>2113-01-01T00:00:00Z</cp:lastPrinted>
  <dcterms:modified xsi:type="dcterms:W3CDTF">2010-10-11T18:18:00Z</dcterms:modified>
  <cp:revision>22</cp:revision>
  <dc:subject/>
  <dc:title>Wzór podziału Drużyn na grupy w sezonie 2007/2008</dc:title>
</cp:coreProperties>
</file>