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gulamin Ogólny Rozgry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ielkopolskiego Stowarzyszenia D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na dzień 01.09.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cje podstaw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 xml:space="preserve">Nad organizacją i przebiegiem rozgrywek pieczę sprawuje </w:t>
      </w:r>
      <w:r>
        <w:rPr>
          <w:rFonts w:cs="Arial" w:ascii="Arial" w:hAnsi="Arial"/>
          <w:b/>
          <w:bCs/>
          <w:sz w:val="20"/>
        </w:rPr>
        <w:t xml:space="preserve">Zarząd Wielkopolskiego Stowarzyszenia Darta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ł w rozgrywkach Ligi w dowolnym charakterze np. zawodnika, sędziego, trenera itp. oznacza akceptację niniejszego Regulamin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Ligi obowiązuje na wszystkich szczeblach rozgrywek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grywki Ligowe rozgrywane są na tarczach elektronicznych. Opłatę za grę uiszczają zawodnicy, każdy za siebie, według cennika operato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rozgrywkach ligowych </w:t>
      </w:r>
      <w:r>
        <w:rPr>
          <w:rFonts w:eastAsia="Times New Roman" w:cs="Arial" w:ascii="Arial" w:hAnsi="Arial"/>
          <w:b/>
          <w:bCs/>
          <w:sz w:val="20"/>
        </w:rPr>
        <w:t>WSD</w:t>
      </w:r>
      <w:r>
        <w:rPr>
          <w:rFonts w:eastAsia="Times New Roman" w:cs="Arial" w:ascii="Arial" w:hAnsi="Arial"/>
          <w:sz w:val="20"/>
        </w:rPr>
        <w:t xml:space="preserve"> obowiązuję </w:t>
      </w:r>
      <w:r>
        <w:rPr>
          <w:rFonts w:eastAsia="Times New Roman" w:cs="Arial" w:ascii="Arial" w:hAnsi="Arial"/>
          <w:b/>
          <w:bCs/>
          <w:sz w:val="20"/>
        </w:rPr>
        <w:t>Regulamin Techniczny Polskiego Sportu Dartowego,</w:t>
      </w:r>
      <w:r>
        <w:rPr>
          <w:rFonts w:eastAsia="Times New Roman" w:cs="Arial" w:ascii="Arial" w:hAnsi="Arial"/>
          <w:sz w:val="20"/>
        </w:rPr>
        <w:t xml:space="preserve"> a wszystkie gry są grami wrzutowym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Strój sportowy w czasie rozgrywania spotkania nie może kolidować z umowami sponsorskimi zawartymi przez </w:t>
      </w:r>
      <w:r>
        <w:rPr>
          <w:rFonts w:eastAsia="Times New Roman" w:cs="Arial" w:ascii="Arial" w:hAnsi="Arial"/>
          <w:b/>
          <w:bCs/>
          <w:sz w:val="20"/>
        </w:rPr>
        <w:t>WS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Drużyny które mają zawarte indywidualne umowy sponsorskie winny poinformować o tym fakcie pisemnie </w:t>
      </w:r>
      <w:r>
        <w:rPr>
          <w:rFonts w:eastAsia="Times New Roman" w:cs="Arial" w:ascii="Arial" w:hAnsi="Arial"/>
          <w:b/>
          <w:bCs/>
          <w:sz w:val="20"/>
        </w:rPr>
        <w:t>Zarząd WSD</w:t>
      </w:r>
      <w:r>
        <w:rPr>
          <w:rFonts w:eastAsia="Times New Roman" w:cs="Arial" w:ascii="Arial" w:hAnsi="Arial"/>
          <w:sz w:val="20"/>
        </w:rPr>
        <w:t xml:space="preserve"> w celu uniknięcia konfliktu z ewentualnymi sponsorami strategicznymi </w:t>
      </w:r>
      <w:r>
        <w:rPr>
          <w:rFonts w:eastAsia="Times New Roman" w:cs="Arial" w:ascii="Arial" w:hAnsi="Arial"/>
          <w:b/>
          <w:bCs/>
          <w:sz w:val="20"/>
        </w:rPr>
        <w:t>WS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ub, drużyna, zawodn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 macierzys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Klubem macierzystym danej drużyny może być wyłącznie Klub zlokalizowany na terenie województwa wielkopolskieg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 klub macierzysty danej drużyny uznaje się klub, który zobowiąże się do zapewnienia regulaminowych warunków do rozgrywania meczy ligowych na elektronicznych automatach dartowych (minimum 2 w pełni sprawne automaty o tarczy angielskiej dostarczone przez </w:t>
      </w:r>
      <w:r>
        <w:rPr>
          <w:rFonts w:eastAsia="Times New Roman" w:cs="Arial" w:ascii="Arial" w:hAnsi="Arial"/>
          <w:b/>
          <w:bCs/>
          <w:sz w:val="20"/>
        </w:rPr>
        <w:t>operatora współpracującego WSD</w:t>
      </w:r>
      <w:r>
        <w:rPr>
          <w:rFonts w:eastAsia="Times New Roman" w:cs="Arial" w:ascii="Arial" w:hAnsi="Arial"/>
          <w:sz w:val="20"/>
        </w:rPr>
        <w:t>) w przypadku, kiedy drużyna gra na terenie tego klubu w charakterze gospodarza. Obowiązek zapewnienia przewidzianych przez regulamin warunków rozegrania meczu spoczywa na kapitanie drużyny występującej w charakterze gospodarz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 występującej w roli gospodarza ma obowiązek zapewnienia przeciwnikom odpowiednich warunków do rozegrania spotkania, w tym w szczególnośc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„</w:t>
      </w:r>
      <w:r>
        <w:rPr>
          <w:rFonts w:eastAsia="Times New Roman" w:cs="Arial" w:ascii="Arial" w:hAnsi="Arial"/>
          <w:sz w:val="20"/>
        </w:rPr>
        <w:t xml:space="preserve">bezkolizyjną” przestrzeń niezbędną do swobodnego rozgrywania spotkania zgodnie ze standardem umożliwiającym przeprowadzenie pojedynków określonych w </w:t>
      </w:r>
      <w:r>
        <w:rPr>
          <w:rFonts w:eastAsia="Times New Roman" w:cs="Arial" w:ascii="Arial" w:hAnsi="Arial"/>
          <w:b/>
          <w:bCs/>
          <w:sz w:val="20"/>
        </w:rPr>
        <w:t>regulaminie WS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rezerwację stolika dla drużyny gości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wypadku remontu bądź nieprzewidzianej awarii właściciel danego klubu musi jak najszybciej poinformować kapitana drużyny o niemożności rozegrania spotkania w danym terminie, tak aby ten równie szybko przekazał odpowiednią wiadomość kapitanowi drużyny gości i miał możliwość – w porozumieniu z </w:t>
      </w:r>
      <w:r>
        <w:rPr>
          <w:rFonts w:eastAsia="Times New Roman" w:cs="Arial" w:ascii="Arial" w:hAnsi="Arial"/>
          <w:b/>
          <w:bCs/>
          <w:sz w:val="20"/>
        </w:rPr>
        <w:t>Zarządem WSD</w:t>
      </w:r>
      <w:r>
        <w:rPr>
          <w:rFonts w:eastAsia="Times New Roman" w:cs="Arial" w:ascii="Arial" w:hAnsi="Arial"/>
          <w:sz w:val="20"/>
        </w:rPr>
        <w:t xml:space="preserve"> - bądź to przełożenia terminu spotkania, bądź też organizacji spotkania w innym klub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Klub macierzysty jest zobowiązany do wniesienia opłaty, w wysokości zgodnej z taryfikatorem na dany sezon, za każdą drużynę, której jest klubem macierzystym (w/w opłatę uiszcza kapitan drużyny wraz z </w:t>
      </w:r>
      <w:r>
        <w:rPr>
          <w:rFonts w:eastAsia="Times New Roman" w:cs="Arial" w:ascii="Arial" w:hAnsi="Arial"/>
          <w:b/>
          <w:bCs/>
          <w:sz w:val="20"/>
        </w:rPr>
        <w:t>wpisowym do Ligi WSD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Drużyna występująca w rozgrywkach </w:t>
      </w:r>
      <w:r>
        <w:rPr>
          <w:rFonts w:eastAsia="Times New Roman" w:cs="Arial" w:ascii="Arial" w:hAnsi="Arial"/>
          <w:b/>
          <w:bCs/>
          <w:sz w:val="20"/>
        </w:rPr>
        <w:t>WSD</w:t>
      </w:r>
      <w:r>
        <w:rPr>
          <w:rFonts w:eastAsia="Times New Roman" w:cs="Arial" w:ascii="Arial" w:hAnsi="Arial"/>
          <w:sz w:val="20"/>
        </w:rPr>
        <w:t xml:space="preserve"> składa się z minimum 5 zawodników. Liczba zawodników w drużynie jest nieograniczon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awo do zgłaszania drużyny do rozgrywek ma właściciel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 drużyny wyznacza kapitana drużyny. Właściciel drużyny może być jednocześnie kapitanem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Przedstawicielem drużyny jest jej właściciel lub kapitan  i on też reprezentuje drużynę przed kapitanem drużyny przeciwnej i </w:t>
      </w:r>
      <w:r>
        <w:rPr>
          <w:rFonts w:eastAsia="Times New Roman" w:cs="Arial" w:ascii="Arial" w:hAnsi="Arial"/>
          <w:b/>
          <w:bCs/>
          <w:sz w:val="20"/>
        </w:rPr>
        <w:t>Zarządem WSD</w:t>
      </w:r>
      <w:r>
        <w:rPr>
          <w:rFonts w:eastAsia="Times New Roman" w:cs="Arial" w:ascii="Arial" w:hAnsi="Arial"/>
          <w:sz w:val="20"/>
        </w:rPr>
        <w:t>. Kapitan jest jedyną osobą uprawnioną do zgłaszania protestu w imieniu swojej drużyny bądź poszczególnych zawodnik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drużyna ma prawo zamiany swojego składu wg następujących zasad: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 drużyny może wnioskować o skreślenie zawodnika z jej skład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okienku transferowym każda drużyna może dokonać dowolnych zmian (uzupełnienia składu, lub wymiany zawodników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przypadku transferu </w:t>
      </w:r>
      <w:r>
        <w:rPr>
          <w:rFonts w:eastAsia="Times New Roman" w:cs="Arial" w:ascii="Arial" w:hAnsi="Arial"/>
          <w:b/>
          <w:bCs/>
          <w:sz w:val="20"/>
        </w:rPr>
        <w:t>z drużyny WSD do drużyny WSD w okienku transferowym</w:t>
      </w:r>
      <w:r>
        <w:rPr>
          <w:rFonts w:eastAsia="Times New Roman" w:cs="Arial" w:ascii="Arial" w:hAnsi="Arial"/>
          <w:sz w:val="20"/>
        </w:rPr>
        <w:t xml:space="preserve"> potrzebna jest pisemna zgoda </w:t>
      </w:r>
      <w:r>
        <w:rPr>
          <w:rFonts w:eastAsia="Times New Roman" w:cs="Arial" w:ascii="Arial" w:hAnsi="Arial"/>
          <w:b/>
          <w:bCs/>
          <w:sz w:val="20"/>
        </w:rPr>
        <w:t>właścicieli</w:t>
      </w:r>
      <w:r>
        <w:rPr>
          <w:rFonts w:eastAsia="Times New Roman" w:cs="Arial" w:ascii="Arial" w:hAnsi="Arial"/>
          <w:sz w:val="20"/>
        </w:rPr>
        <w:t xml:space="preserve"> obu zainteresowanych stro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niosek o przyjęcie zawodnika do drużyny ligowej należy złożyć do </w:t>
      </w:r>
      <w:r>
        <w:rPr>
          <w:rFonts w:eastAsia="Times New Roman" w:cs="Arial" w:ascii="Arial" w:hAnsi="Arial"/>
          <w:b/>
          <w:bCs/>
          <w:sz w:val="20"/>
        </w:rPr>
        <w:t>Zarządu WSD</w:t>
      </w:r>
      <w:r>
        <w:rPr>
          <w:rFonts w:eastAsia="Times New Roman" w:cs="Arial" w:ascii="Arial" w:hAnsi="Arial"/>
          <w:sz w:val="20"/>
        </w:rPr>
        <w:t xml:space="preserve"> w formie pisemnej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y transferowe zawarte są w taryfikatorze ustalonym na dany sezo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szyscy zawodnicy drużyny uczestniczący w meczu powinni występować w jednolitych koszulkach z przytwierdzonym na lewym ramieniu </w:t>
      </w:r>
      <w:r>
        <w:rPr>
          <w:rFonts w:eastAsia="Times New Roman" w:cs="Arial" w:ascii="Arial" w:hAnsi="Arial"/>
          <w:b/>
          <w:bCs/>
          <w:sz w:val="20"/>
        </w:rPr>
        <w:t>logiem DL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wodnikiem </w:t>
      </w:r>
      <w:r>
        <w:rPr>
          <w:rFonts w:eastAsia="Times New Roman" w:cs="Arial" w:ascii="Arial" w:hAnsi="Arial"/>
          <w:b/>
          <w:bCs/>
          <w:sz w:val="20"/>
        </w:rPr>
        <w:t xml:space="preserve">WSD </w:t>
      </w:r>
      <w:r>
        <w:rPr>
          <w:rFonts w:eastAsia="Times New Roman" w:cs="Arial" w:ascii="Arial" w:hAnsi="Arial"/>
          <w:sz w:val="20"/>
        </w:rPr>
        <w:t>może być każdy, kto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ukończył 14 lat (Zawodnicy do 18 roku życia winni posiadać pisemną zgodę rodziców lub opiekunów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najdzie się w składzie jednej z drużyn prawidłowo zgłoszonych do rozgrywek </w:t>
      </w:r>
      <w:r>
        <w:rPr>
          <w:rFonts w:eastAsia="Times New Roman" w:cs="Arial" w:ascii="Arial" w:hAnsi="Arial"/>
          <w:b/>
          <w:bCs/>
          <w:sz w:val="20"/>
        </w:rPr>
        <w:t>WS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em praw do zawodnika jest właściciel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miana drużyny przez zawodnika odbywa się za pisemną zgodą właściciela praw do zawodnika. Transferów i zgłoszeń nowych zawodników dokonywać można między sezonami, a także w czasie trwania okienka transferowego. Dokładne terminy podane są w terminarzu na dany sezon, a opłaty określone są w taryfikatorz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 jest członkiem drużyny do momentu zrealizowania transferu bądź skreślenia zawodnika ze składu drużyny przez właściciela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graniczenie bądź utrata praw zawodnicz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WSD</w:t>
      </w:r>
      <w:r>
        <w:rPr>
          <w:rFonts w:eastAsia="Times New Roman" w:cs="Arial" w:ascii="Arial" w:hAnsi="Arial"/>
          <w:sz w:val="20"/>
        </w:rPr>
        <w:t xml:space="preserve"> ma prawo nałożyć karę na zawodnika jeśli:</w:t>
      </w:r>
    </w:p>
    <w:p>
      <w:pPr>
        <w:pStyle w:val="Normal"/>
        <w:numPr>
          <w:ilvl w:val="4"/>
          <w:numId w:val="1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stąpił  w innej drużynie niż był do tego uprawniony</w:t>
      </w:r>
    </w:p>
    <w:p>
      <w:pPr>
        <w:pStyle w:val="Normal"/>
        <w:numPr>
          <w:ilvl w:val="4"/>
          <w:numId w:val="14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konał celowego i udowodnionego oszustwa podczas rozgrywek, w tym celowego oszustwa w protokole spotkania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eastAsia="Times New Roman" w:cs="Arial" w:ascii="Arial" w:hAnsi="Arial"/>
          <w:sz w:val="20"/>
        </w:rPr>
        <w:t xml:space="preserve">zachowywał się niesportowo w trakcie danego meczu ligowego lub turnieju rozgrywanego pod </w:t>
      </w:r>
      <w:r>
        <w:rPr>
          <w:rFonts w:eastAsia="Times New Roman" w:cs="Arial" w:ascii="Arial" w:hAnsi="Arial"/>
          <w:b/>
          <w:bCs/>
          <w:sz w:val="20"/>
        </w:rPr>
        <w:t>patronatem WS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4"/>
          <w:numId w:val="16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inny sposób złamał ogólnie przyjęte zasady zachowani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stawą wymierzenia kary jest pisemny protes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WSD</w:t>
      </w:r>
      <w:r>
        <w:rPr>
          <w:rFonts w:eastAsia="Times New Roman" w:cs="Arial" w:ascii="Arial" w:hAnsi="Arial"/>
          <w:sz w:val="20"/>
        </w:rPr>
        <w:t xml:space="preserve"> podejmuje decyzje o karze po wysłuchaniu  świadków zdarzenia i przejrzeniu ewentualnych dowod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WSD</w:t>
      </w:r>
      <w:r>
        <w:rPr>
          <w:rFonts w:eastAsia="Times New Roman" w:cs="Arial" w:ascii="Arial" w:hAnsi="Arial"/>
          <w:sz w:val="20"/>
        </w:rPr>
        <w:t xml:space="preserve"> może ukarać drużynę, której zawodnik złamał regulamin w czasie meczu lig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 przyjęciu zgłoszeń opublikowana zostanie w postaci załącznika do regulaminu lista drużyn i zawodników uprawnionych do gry. Aktualizowana będzie po każdym ruchu kadrowym w lidze.</w:t>
      </w:r>
    </w:p>
    <w:p>
      <w:pPr>
        <w:pStyle w:val="Normal"/>
        <w:tabs>
          <w:tab w:val="clear" w:pos="709"/>
          <w:tab w:val="left" w:pos="1440" w:leader="none"/>
        </w:tabs>
        <w:ind w:left="1135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rzystąpienie do rozgrywek WS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 drużynę zgłoszoną oficjalnie do rozgrywek </w:t>
      </w:r>
      <w:r>
        <w:rPr>
          <w:rFonts w:eastAsia="Times New Roman" w:cs="Arial" w:ascii="Arial" w:hAnsi="Arial"/>
          <w:b/>
          <w:bCs/>
          <w:sz w:val="20"/>
        </w:rPr>
        <w:t>WSD</w:t>
      </w:r>
      <w:r>
        <w:rPr>
          <w:rFonts w:eastAsia="Times New Roman" w:cs="Arial" w:ascii="Arial" w:hAnsi="Arial"/>
          <w:sz w:val="20"/>
        </w:rPr>
        <w:t xml:space="preserve"> uważa się taki zespół, który przedłoży w </w:t>
      </w:r>
      <w:r>
        <w:rPr>
          <w:rFonts w:eastAsia="Times New Roman" w:cs="Arial" w:ascii="Arial" w:hAnsi="Arial"/>
          <w:b/>
          <w:bCs/>
          <w:sz w:val="20"/>
        </w:rPr>
        <w:t>siedzibie Zarządu</w:t>
      </w:r>
      <w:r>
        <w:rPr>
          <w:rFonts w:eastAsia="Times New Roman" w:cs="Arial" w:ascii="Arial" w:hAnsi="Arial"/>
          <w:sz w:val="20"/>
        </w:rPr>
        <w:t xml:space="preserve"> zgłoszenie do ligi zgodnie z wzorem wydawanym na dany sezon i w terminie do 20.09 roku, w którym rozpoczyna się sezon. Jednocześnie ze zgłoszeniem należy uiścić wszystkie wymagane opłaty na dany sezon według taryfikatora. Są 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sz w:val="20"/>
        </w:rPr>
        <w:t>Wpisowe do WSD (od sezonu 2010/2011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startow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ucj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Opłata licencyjna </w:t>
      </w:r>
      <w:r>
        <w:rPr>
          <w:rFonts w:cs="Arial" w:ascii="Arial" w:hAnsi="Arial"/>
          <w:b/>
          <w:bCs/>
          <w:sz w:val="20"/>
        </w:rPr>
        <w:t>PSD</w:t>
      </w:r>
      <w:r>
        <w:rPr>
          <w:rFonts w:cs="Arial" w:ascii="Arial" w:hAnsi="Arial"/>
          <w:sz w:val="20"/>
        </w:rPr>
        <w:t xml:space="preserve"> dla każdego zawodnika grającego w lidz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wnoszona przez klub macierzyst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licencyjna wnoszona przez operatora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</w:rPr>
        <w:t>Drużyny, których zgłoszenie i opłaty wpłyną do siedziby WSD po terminie 20.09 nie będą dopuszczone do rozgrywek</w:t>
      </w:r>
      <w:r>
        <w:rPr>
          <w:rFonts w:eastAsia="Times New Roman" w:cs="Arial" w:ascii="Arial" w:hAnsi="Arial"/>
          <w:sz w:val="20"/>
          <w:u w:val="single"/>
        </w:rPr>
        <w:t>.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y zgłaszające się do rozgrywek, które brały udział w rozgrywkach poprzedniego sezonu, startują na szczeblu rozgrywek zgodnie z wynikiem poprzedniego sezonu. Nowe drużyny startują na najniższym szczeblu rozgrywek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ozgryw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rminar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u w:val="single"/>
        </w:rPr>
        <w:t>Rozgrywki Wielkopolskiego Stowarzyszenia Darta rozpoczynają się w październik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ystem rozgrywek i terminarz przedstawiony będzie najpóźniej na tydzień przed rozpoczęciem rozgrywek w postaci załącznika do regulamin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Rozgrywki prowadzone są w klubach macierzystych będącymi siedzibami drużyn. Terminy spotkań wyznacza Terminarz rozgrywek. Możliwe jest uzgodnienie między kapitanami zainteresowanych drużyn innego terminu. O zmianie terminu lub miejsca rozgrywek kapitan drużyny gospodarzy informuje </w:t>
      </w:r>
      <w:r>
        <w:rPr>
          <w:rFonts w:eastAsia="Times New Roman" w:cs="Arial" w:ascii="Arial" w:hAnsi="Arial"/>
          <w:sz w:val="20"/>
          <w:u w:val="single"/>
        </w:rPr>
        <w:t>osobę odpowiedzialną za prawidłowy przebieg rozgrywek</w:t>
      </w:r>
      <w:r>
        <w:rPr>
          <w:rFonts w:eastAsia="Times New Roman" w:cs="Arial" w:ascii="Arial" w:hAnsi="Arial"/>
          <w:sz w:val="20"/>
        </w:rPr>
        <w:t>*, nie później niż 24 godziny przed pierwotnym terminem. Przełożone mecze muszą zostać rozegrane nie później niż do terminu następnej kolejki. Mecze ostatniej kolejki rundy muszą koniecznie odbyć się w wyznaczonym czasie, a protokoły muszą spłynąć do Zarządu w nieprzekraczalnym terminie 48 godzin. Niedotrzymanie powyższego będzie karane wg taryfikatora.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* Robert Kaźmierczak- numer telefonu 0 501 463 009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wypadku jeśli jedna z drużyn nie może z uzasadnionych przyczyn rozegrać meczu ligowego w wyznaczonym wcześniej terminie, a druga drużyna nie zgadza się na jego przełożenie, Kapitan drużyny zainteresowanej przełożeniem spotkania składa pisemny wniosek do </w:t>
      </w:r>
      <w:r>
        <w:rPr>
          <w:rFonts w:eastAsia="Times New Roman" w:cs="Arial" w:ascii="Arial" w:hAnsi="Arial"/>
          <w:b/>
          <w:bCs/>
          <w:sz w:val="20"/>
        </w:rPr>
        <w:t>Zarządu WSD</w:t>
      </w:r>
      <w:r>
        <w:rPr>
          <w:rFonts w:eastAsia="Times New Roman" w:cs="Arial" w:ascii="Arial" w:hAnsi="Arial"/>
          <w:sz w:val="20"/>
        </w:rPr>
        <w:t xml:space="preserve"> o rozpatrzenie sprawy. </w:t>
      </w:r>
      <w:r>
        <w:rPr>
          <w:rFonts w:eastAsia="Times New Roman" w:cs="Arial" w:ascii="Arial" w:hAnsi="Arial"/>
          <w:b/>
          <w:bCs/>
          <w:sz w:val="20"/>
        </w:rPr>
        <w:t>Zarząd WSD</w:t>
      </w:r>
      <w:r>
        <w:rPr>
          <w:rFonts w:eastAsia="Times New Roman" w:cs="Arial" w:ascii="Arial" w:hAnsi="Arial"/>
          <w:sz w:val="20"/>
        </w:rPr>
        <w:t xml:space="preserve">  podejmuje decyzję w ciągu 7 dni od złożenia wnios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bieg mecz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efinicj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ecz ligowy, mecz drużynowy- mecz pomiędzy dwiema drużynami danej lig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et-mecz indywidualny lub deblowy  rozgrywany w ramach meczu drużynowego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 grający w meczu- zawodnik, który grał w przynajmniej jednym seci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Przebieg mecz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organizację i przeprowadzenie meczu odpowiada kapitan drużyny gospodarz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olę sędziego pełnią na równych prawach i równocześnie obaj kapitanowie druży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meczu ligowym może wziąć udział  minimum 4, maksimum 8 zawodników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Sety grane są do dwóch wygranych legów (lepszy z trzech) z limitem 15 kolejek w konkurencji 501 double ou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 gospodarzy ma obowiązek udostępnić urządzenie meczowe drużynie gości nie później niż 15 minut przed terminem rozpoczęcia mecz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Mecz rozpoczyna się o godzinie ustalonej w terminarzu. Jeżeli mecz jest przełożony, rozpoczyna się o godzinie jaką ustalono przy przekładaniu meczu. Jeśli oba zespoły stawią się do gry w wyznaczonym miejscu i czasie i w wymaganym składzie Kapitanowie dokonują wzajemnego sprawdzenia uprawnień zawodników obu drużyn.  Jeżeli któraś z drużyn nie stawi się w minimalnym składzie o ustalonej godzinie, czas oczekiwania po którym drużyna może uzyskać walkower wynosi 30  minu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gospodarzy decyduje na ilu automatach będzie rozgrywany mecz w przypadku, gdy w lokalu jest więcej niż dwa automa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olejność rozgrywania setów meczu ligowego:</w:t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/>
      </w:pPr>
      <w:r>
        <w:rPr>
          <w:rFonts w:eastAsia="Times New Roman" w:cs="Arial" w:ascii="Arial" w:hAnsi="Arial"/>
          <w:sz w:val="20"/>
        </w:rPr>
        <w:t>Zawodnicy gości oznaczani są literami A, B, C, D, E, F, G, H. Zawodnicy gospodarzy 1, 2, 3,  4, 5, 6, 7, 8. E, F, G, H i 5, 6, 7, 8 to zawodnicy rezerwowi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Arial" w:ascii="Arial" w:hAnsi="Arial"/>
          <w:sz w:val="20"/>
        </w:rPr>
        <w:tab/>
      </w:r>
      <w:r>
        <w:rPr>
          <w:rFonts w:eastAsia="Times New Roman" w:cs="Arial" w:ascii="Arial" w:hAnsi="Arial"/>
          <w:sz w:val="20"/>
          <w:lang w:val="en-US"/>
        </w:rPr>
        <w:t>Single 501     I.(1-A), II.(2-B), III.(3:C), IV.(4:D)</w:t>
      </w:r>
    </w:p>
    <w:p>
      <w:pPr>
        <w:pStyle w:val="Normal"/>
        <w:tabs>
          <w:tab w:val="clear" w:pos="709"/>
          <w:tab w:val="left" w:pos="2520" w:leader="none"/>
        </w:tabs>
        <w:ind w:left="2160" w:hanging="0"/>
        <w:jc w:val="both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ab/>
        <w:t>Deble 501      V.( 1-2:C-D), VI.( 3-4:A-B)</w:t>
      </w:r>
    </w:p>
    <w:p>
      <w:pPr>
        <w:pStyle w:val="Normal"/>
        <w:tabs>
          <w:tab w:val="clear" w:pos="709"/>
          <w:tab w:val="left" w:pos="2520" w:leader="none"/>
        </w:tabs>
        <w:ind w:left="2160" w:hanging="0"/>
        <w:jc w:val="both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ab/>
        <w:t>Single 501     VII ( 1:B), VIII.(2:A), IX.(3:D), X.(4-C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e można dokonywać zmian powrotn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mianę w składzie zawodnika podstawowego na rezerwowego kapitan może dokonać w dowolnym momencie meczu przed rozpoczęciem kolejnego seta meczu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ozostałych przypadkach obowiązuje Regulamin Techniczny Polskiego Sportu Dart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chowanie w czasie mecz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zapewnienie sportowej atmosfery w trakcie setów odpowiedzialni są na równi zawodnicy biorący w nich udział 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wyegzekwowanie należytej atmosfery w drużynach odpowiedzialni są kapitanowie druży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czas rozgrywania setów niedopuszczalne jest wywieranie przez zawodników oraz publiczność jakiejkolwiek presji psychicznej bądź fizycznej na przeciwnika w tym w szczególności: wszelkie formy anty dopingu, sugerowanie pomyłek, celowe przeszkadzanie w oddaniu rzutów, celowe głośne rozmowy bądź okrzyki powodujące dekoncentracje zawodnik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wodnik przygotowujący się do oddania rzutów ma zawsze prawo poprosić o zachowanie spokoju przez innych uczestników meczu ligowego oraz publiczność. Zastosowanie się do takiej prośby jest obligatoryjne. Za jej wyegzekwowanie odpowiedzialny jest Kapitan gospodarzy - jeśli prośba dotyczy publiczności, bądź kapitan drużyny przeciwnej – jeśli prośba dotyczy zawodnika (zawodników) drużyny przeciwnej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wypadku niespełnienia prośby danego zawodnika, kapitan zespołu, którego zawodnik pada ofiarą niesportowej atmosfery podczas meczu ligowego może złożyć protes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alenie papierosów i spożywanie alkoholu podczas wykonywania rzutów i w polu gry jest zabronione. 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okó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 przeprowadzeniu weryfikacji uprawnień zawodników przystępuje się do formalnego zgłoszenia zawodnik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 wypełnienie protokółu meczowego odpowiadają kapitanowie obu drużyn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Protokół sporządza się na określonym w załączniku do regulaminu druku (załącznik C). Protokół musi być podpisany przez Kapitanów obydwu drużyn i dostarczony (w oryginale) w terminie 120 godzin (5 dni) do </w:t>
      </w:r>
      <w:r>
        <w:rPr>
          <w:rFonts w:eastAsia="Times New Roman" w:cs="Arial" w:ascii="Arial" w:hAnsi="Arial"/>
          <w:b/>
          <w:bCs/>
          <w:sz w:val="20"/>
        </w:rPr>
        <w:t>Siedziby Zarządu WS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Zaleca się sporządzanie protokółu w dwóch kopiach - po jednej dla obu drużyn, celem uniknięcia ewentualnych niejasności; za sporządzanie kopii protokółu dla drużyny gości odpowiedzialny jest jej kapitan; jeśli protokół jest sporządzany w dwóch kopiach, to po zweryfikowaniu ich zgodności po zakończeniu meczu, kapitanowie zobowiązani są do podpisania obu kopi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Kapitanowie drużyn wpisują do protokółu meczu w rubryce „Składy” po 4 zawodników składu podstawowego i od 0 do 4 zawodników rezerwow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ako pierwszy wpisu do protokołu dokonuje kapitan drużyny gości (poz. A-D i E-H) a następnie kapitan drużyny gospodarzy poz. (1-4 i 5-8),  Składy osobowe drużyn powinny być podane przed rozpoczęciem mecz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zgłaszającej zastrzeżenia do przebiegu meczu ligowego ma obowiązek wpisania ich na protokole w punkcie „Uwagi”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Protokół meczu ligowego jest jedynym dokumentem, na podstawie którego </w:t>
      </w:r>
      <w:r>
        <w:rPr>
          <w:rFonts w:eastAsia="Times New Roman" w:cs="Arial" w:ascii="Arial" w:hAnsi="Arial"/>
          <w:b/>
          <w:bCs/>
          <w:sz w:val="20"/>
        </w:rPr>
        <w:t>Zarząd WSD</w:t>
      </w:r>
      <w:r>
        <w:rPr>
          <w:rFonts w:eastAsia="Times New Roman" w:cs="Arial" w:ascii="Arial" w:hAnsi="Arial"/>
          <w:sz w:val="20"/>
        </w:rPr>
        <w:t xml:space="preserve"> może  zatwierdzić wynik meczu ligowego i uwzględnić go w oficjalnej tabel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iedostarczenie protokółu w wyznaczonym terminie jest ukarane karą finansową wg taryfikatora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szelkie uwagi dotyczące meczu wpisujemy do protokołu mecz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est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żdy protest dotyczący jakichkolwiek nieprawidłowości regulaminowych mających miejsce podczas meczu ligowego musi być wniesiony do protokółu, podczas jego trwania lub tuż po jego zakończeni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est ma prawo zgłosić wyłącznie Kapitan druży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ak złożony protest uznaje się za protest wstęp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łaściwy protest musi być złożony na piśmie wraz z pełnym uzasadnieniem do </w:t>
      </w:r>
      <w:r>
        <w:rPr>
          <w:rFonts w:eastAsia="Times New Roman" w:cs="Arial" w:ascii="Arial" w:hAnsi="Arial"/>
          <w:b/>
          <w:bCs/>
          <w:sz w:val="20"/>
        </w:rPr>
        <w:t>Zarządu WSD, w terminie 48 godzin od zakończenia meczu ligowego, którego dotyczy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mo złożenia protestu wstępnego mecz ligowy musi być kontynuowany aż do rozegrania wszystkich pojedynków objętych protokołe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Członkowie Zarządu WSD</w:t>
      </w:r>
      <w:r>
        <w:rPr>
          <w:rFonts w:eastAsia="Times New Roman" w:cs="Arial" w:ascii="Arial" w:hAnsi="Arial"/>
          <w:sz w:val="20"/>
        </w:rPr>
        <w:t xml:space="preserve"> mają prawo do składania pisemnych wniosków dot. nieprawidłowości w przebiegu wszystkich spotkań ligowych poza meczami, w których uczestniczą jako członkowie druży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WSD</w:t>
      </w:r>
      <w:r>
        <w:rPr>
          <w:rFonts w:eastAsia="Times New Roman" w:cs="Arial" w:ascii="Arial" w:hAnsi="Arial"/>
          <w:sz w:val="20"/>
        </w:rPr>
        <w:t xml:space="preserve"> ma obowiązek rozpatrzyć protest w </w:t>
      </w:r>
      <w:r>
        <w:rPr>
          <w:rFonts w:eastAsia="Times New Roman" w:cs="Arial" w:ascii="Arial" w:hAnsi="Arial"/>
          <w:b/>
          <w:bCs/>
          <w:sz w:val="20"/>
        </w:rPr>
        <w:t>ciągu 7 dni</w:t>
      </w:r>
      <w:r>
        <w:rPr>
          <w:rFonts w:eastAsia="Times New Roman" w:cs="Arial" w:ascii="Arial" w:hAnsi="Arial"/>
          <w:sz w:val="20"/>
        </w:rPr>
        <w:t xml:space="preserve"> oraz poinformować o swojej decyzji zainteresowane strony. Z obrad </w:t>
      </w:r>
      <w:r>
        <w:rPr>
          <w:rFonts w:eastAsia="Times New Roman" w:cs="Arial" w:ascii="Arial" w:hAnsi="Arial"/>
          <w:b/>
          <w:bCs/>
          <w:sz w:val="20"/>
        </w:rPr>
        <w:t xml:space="preserve">Zarządu WSD </w:t>
      </w:r>
      <w:r>
        <w:rPr>
          <w:rFonts w:eastAsia="Times New Roman" w:cs="Arial" w:ascii="Arial" w:hAnsi="Arial"/>
          <w:sz w:val="20"/>
        </w:rPr>
        <w:t>wyłącza się obligatoryjnie jego członków będących stroną lub reprezentujących formalnie(kapitan, właściciel) strone w przedmiotowej spraw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Opłata za protest określona w taryfikatorze na dany sezon zostaje zwrócona w przypadku uznania przez </w:t>
      </w:r>
      <w:r>
        <w:rPr>
          <w:rFonts w:eastAsia="Times New Roman" w:cs="Arial" w:ascii="Arial" w:hAnsi="Arial"/>
          <w:b/>
          <w:bCs/>
          <w:sz w:val="20"/>
        </w:rPr>
        <w:t>Zarząd WSD</w:t>
      </w:r>
      <w:r>
        <w:rPr>
          <w:rFonts w:eastAsia="Times New Roman" w:cs="Arial" w:ascii="Arial" w:hAnsi="Arial"/>
          <w:sz w:val="20"/>
        </w:rPr>
        <w:t xml:space="preserve"> zasadności protest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lasyfikacja drużyn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oficjalnej tabeli </w:t>
      </w:r>
      <w:r>
        <w:rPr>
          <w:rFonts w:eastAsia="Times New Roman" w:cs="Arial" w:ascii="Arial" w:hAnsi="Arial"/>
          <w:b/>
          <w:bCs/>
          <w:sz w:val="20"/>
        </w:rPr>
        <w:t>WSD</w:t>
      </w:r>
      <w:r>
        <w:rPr>
          <w:rFonts w:eastAsia="Times New Roman" w:cs="Arial" w:ascii="Arial" w:hAnsi="Arial"/>
          <w:sz w:val="20"/>
        </w:rPr>
        <w:t xml:space="preserve"> uwzględniany jest wyłącznie:</w:t>
      </w:r>
    </w:p>
    <w:p>
      <w:pPr>
        <w:pStyle w:val="Normal"/>
        <w:numPr>
          <w:ilvl w:val="4"/>
          <w:numId w:val="13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bilans punktów meczowych za wygrane, zremisowane bądź przegrane mecze 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ilans setów wynikający z rozegranych meczy ligowych</w:t>
      </w:r>
    </w:p>
    <w:p>
      <w:pPr>
        <w:pStyle w:val="Normal"/>
        <w:numPr>
          <w:ilvl w:val="4"/>
          <w:numId w:val="10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ilans legów wynikający z rozegranych meczy ligowych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unktacja za mecze ligowe: </w:t>
      </w:r>
    </w:p>
    <w:p>
      <w:pPr>
        <w:pStyle w:val="Normal"/>
        <w:numPr>
          <w:ilvl w:val="4"/>
          <w:numId w:val="17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 pkt za mecz wygrany</w:t>
      </w:r>
    </w:p>
    <w:p>
      <w:pPr>
        <w:pStyle w:val="Normal"/>
        <w:numPr>
          <w:ilvl w:val="4"/>
          <w:numId w:val="7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 pkt. za remis,</w:t>
      </w:r>
    </w:p>
    <w:p>
      <w:pPr>
        <w:pStyle w:val="Normal"/>
        <w:numPr>
          <w:ilvl w:val="4"/>
          <w:numId w:val="6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0 pkt. za mecz przegrany</w:t>
      </w:r>
    </w:p>
    <w:p>
      <w:pPr>
        <w:pStyle w:val="Normal"/>
        <w:numPr>
          <w:ilvl w:val="4"/>
          <w:numId w:val="11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-1 pkt. za mecz przegrany walkowerem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Drużyna wygrywająca spotkanie walkowerem otrzymuje 2 punkty ,10-0 w setach ,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Times New Roman" w:cs="Arial" w:ascii="Arial" w:hAnsi="Arial"/>
          <w:sz w:val="20"/>
        </w:rPr>
        <w:t>20-0 w lega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 przegrywająca spotkanie walkowerem otrzymuje -1 punkt , 0-10 w setach, 0-20 w legach 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wypadku wycofania się drużyny lub jej dyskwalifikacji przed zakończeniem pierwszej rundy rozgrywek określonych w Terminarzu, wszystkie rozegrane przez tą drużynę mecze zostają anulowan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wypadku wycofania się drużyny po zakończeniu pierwszej rundy rozgrywek określonych w Terminarzu, dotychczas rozegrane mecze uwzględnione zostają w tabeli, kolejne mecze traktowane są jako walkowery dla przeciwników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yskwalifikacja drużyny w drugiej rundzie równoznaczna jest z jej skreśleniem z tabeli i uznaniem jej meczy  w rundzie drugiej za anulowan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abela</w:t>
      </w:r>
    </w:p>
    <w:p>
      <w:pPr>
        <w:pStyle w:val="Normal"/>
        <w:numPr>
          <w:ilvl w:val="4"/>
          <w:numId w:val="8"/>
        </w:numPr>
        <w:jc w:val="both"/>
        <w:rPr/>
      </w:pPr>
      <w:r>
        <w:rPr>
          <w:rFonts w:eastAsia="Times New Roman" w:cs="Arial" w:ascii="Arial" w:hAnsi="Arial"/>
          <w:sz w:val="20"/>
        </w:rPr>
        <w:t>O wyższym miejscu w tabeli końcowej decyduje większa liczba punktów meczowych w całym sezonie.</w:t>
      </w:r>
    </w:p>
    <w:p>
      <w:pPr>
        <w:pStyle w:val="Normal"/>
        <w:numPr>
          <w:ilvl w:val="4"/>
          <w:numId w:val="15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 takiej samej ilości punktów osiągniętych przez dwie drużyny decyduje większa różnica setów.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Jeżeli kryterium to nie określi jednoznacznie kolejności drużyn, przyznaje się miejsca dzielone z wyjątkiem przypadku, gdy konieczne jest określenie miejsca premiowanego, np. Mistrza ligi, awans, ratunek przed spadkiem, prawo gry w innych rozgrywkach itp. wówczas, w przypadku dwóch drużyn, rozgrywane są 2 mecze dodatkowe (mecz i rewanż). Jeżeli nie zostanie wyłoniony zwycięzca po drugim meczu rozgrywany jest 1 set, (lepszy z 3) „drużyna na drużynę”. 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eastAsia="Times New Roman" w:cs="Arial" w:ascii="Arial" w:hAnsi="Arial"/>
          <w:sz w:val="20"/>
        </w:rPr>
        <w:t xml:space="preserve">Termin baraży wyznaczy </w:t>
      </w:r>
      <w:r>
        <w:rPr>
          <w:rFonts w:eastAsia="Times New Roman" w:cs="Arial" w:ascii="Arial" w:hAnsi="Arial"/>
          <w:b/>
          <w:bCs/>
          <w:sz w:val="20"/>
        </w:rPr>
        <w:t>Zarząd WSD</w:t>
      </w:r>
      <w:r>
        <w:rPr>
          <w:rFonts w:eastAsia="Times New Roman" w:cs="Arial" w:ascii="Arial" w:hAnsi="Arial"/>
          <w:sz w:val="20"/>
        </w:rPr>
        <w:t xml:space="preserve"> a gospodarz pierwszego meczu wyłoniony zostanie w drodze losowania.</w:t>
      </w:r>
    </w:p>
    <w:p>
      <w:pPr>
        <w:pStyle w:val="Normal"/>
        <w:ind w:left="180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Kaucja, opłaty, kar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rużyna uiszcza bezzwrotną opłatę startową w wysokości ustalonej według wzoru: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/>
      </w:pPr>
      <w:r>
        <w:rPr>
          <w:rFonts w:eastAsia="Times New Roman" w:cs="Arial" w:ascii="Arial" w:hAnsi="Arial"/>
          <w:sz w:val="20"/>
        </w:rPr>
        <w:t>OS= LZ * SJ + LZ8 * SJ + LZ12 * (2*SJ)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dzie OS – opłata startowa, OS1 - LZ – liczba zawodników, LZ8 – liczba zawodników powyżej 8, LZ12 – liczba zawodników powyżej 12, SJ – stawka jednostkowa za zawodnika określona w taryfikatorze na dany sezon.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S nie może być mniejsza niż 6 * SJ, nawet gdy w drużynie gra 5 zawodnik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każdego zawodnika zmieniającego przynależność drużynową w okresie transferowym, drużyna uiszcza opłatę transferową w wysokości określonej w taryfikatorze na dany sezon. Drużyna wpłaca kaucje w wysokości określonej w taryfikatorze na dany sez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Kaucja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ostaje zwrócona klubowi w całości  jeśli drużyna nie została ukarana finansowo,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przepada w całości na rzecz </w:t>
      </w:r>
      <w:r>
        <w:rPr>
          <w:rFonts w:eastAsia="Times New Roman" w:cs="Arial" w:ascii="Arial" w:hAnsi="Arial"/>
          <w:b/>
          <w:bCs/>
          <w:sz w:val="20"/>
        </w:rPr>
        <w:t>WSD</w:t>
      </w:r>
      <w:r>
        <w:rPr>
          <w:rFonts w:eastAsia="Times New Roman" w:cs="Arial" w:ascii="Arial" w:hAnsi="Arial"/>
          <w:sz w:val="20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eśli drużyna zakończyła rozgrywki oddając więcej niż 2 walkower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e ukończyła rozgrywek, wycofując się lub będąc zdyskwalifikowana w trakcie sezon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wypadku jeśli drużyna oddała 2 mecze ligowe walkowerem i chce kontynuować grę w lidze, zobowiązana jest do uzupełnienia kaucj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przypadku 3 walkoweru, zgodnie z regulaminem dochodzi do dyskwalifikacji drużyny i ponownego przepadku całej kaucji na rzecz </w:t>
      </w:r>
      <w:r>
        <w:rPr>
          <w:rFonts w:eastAsia="Times New Roman" w:cs="Arial" w:ascii="Arial" w:hAnsi="Arial"/>
          <w:b/>
          <w:bCs/>
          <w:sz w:val="20"/>
        </w:rPr>
        <w:t>WS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Kary finansowe nałożone na drużynę winny być wpłacone do </w:t>
      </w:r>
      <w:r>
        <w:rPr>
          <w:rFonts w:eastAsia="Times New Roman" w:cs="Arial" w:ascii="Arial" w:hAnsi="Arial"/>
          <w:b/>
          <w:bCs/>
          <w:sz w:val="20"/>
        </w:rPr>
        <w:t>Skarbnika WSD w terminie 14 dni.</w:t>
      </w:r>
      <w:r>
        <w:rPr>
          <w:rFonts w:eastAsia="Times New Roman" w:cs="Arial" w:ascii="Arial" w:hAnsi="Arial"/>
          <w:sz w:val="20"/>
        </w:rPr>
        <w:t xml:space="preserve"> Po upływie tego terminu zostanie potrącona z kaucji kara w podwójnej wysokości. Jeżeli wysokość kaucji spadnie poniżej 100 zł drużyna zobowiązana jest do uzupełnienia kaucji do pełnej wysokości </w:t>
      </w:r>
      <w:r>
        <w:rPr>
          <w:rFonts w:eastAsia="Times New Roman" w:cs="Arial" w:ascii="Arial" w:hAnsi="Arial"/>
          <w:b/>
          <w:bCs/>
          <w:sz w:val="20"/>
        </w:rPr>
        <w:t xml:space="preserve">w terminie 7 dni </w:t>
      </w:r>
      <w:r>
        <w:rPr>
          <w:rFonts w:eastAsia="Times New Roman" w:cs="Arial" w:ascii="Arial" w:hAnsi="Arial"/>
          <w:sz w:val="20"/>
        </w:rPr>
        <w:t>od dnia umniejszenia kaucji</w:t>
      </w:r>
      <w:r>
        <w:rPr>
          <w:rFonts w:eastAsia="Times New Roman" w:cs="Arial" w:ascii="Arial" w:hAnsi="Arial"/>
          <w:b/>
          <w:bCs/>
          <w:sz w:val="20"/>
        </w:rPr>
        <w:t>.</w:t>
      </w:r>
      <w:r>
        <w:rPr>
          <w:rFonts w:eastAsia="Times New Roman" w:cs="Arial" w:ascii="Arial" w:hAnsi="Arial"/>
          <w:sz w:val="20"/>
        </w:rPr>
        <w:t xml:space="preserve">  Drużyny z nieuregulowanymi płatnościami wobec </w:t>
      </w:r>
      <w:r>
        <w:rPr>
          <w:rFonts w:eastAsia="Times New Roman" w:cs="Arial" w:ascii="Arial" w:hAnsi="Arial"/>
          <w:b/>
          <w:bCs/>
          <w:sz w:val="20"/>
        </w:rPr>
        <w:t>WSD</w:t>
      </w:r>
      <w:r>
        <w:rPr>
          <w:rFonts w:eastAsia="Times New Roman" w:cs="Arial" w:ascii="Arial" w:hAnsi="Arial"/>
          <w:sz w:val="20"/>
        </w:rPr>
        <w:t xml:space="preserve"> nie mogą rozgrywać meczy, jest to jednoznaczne z przyznawaniem walkowerów drużynie przeciwnej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Opłaty transferowe i kary zawarte są w taryfikatorze ustalonym na dany sezon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ksy i załączni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ikator opła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zgłoszeni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mecz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ksy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ligi i system rozgrywek (publikacja na 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arz rozgrywek (publikacja na 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drużyn i zawodników uprawnionych do gry (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gród gwarantowanych. (publikacja na tydzień przed rozpoczęciem sezonu + aktualizacja w przypadku zwiększenia wysokości nagród).</w:t>
      </w:r>
    </w:p>
    <w:p>
      <w:pPr>
        <w:pStyle w:val="Normal"/>
        <w:tabs>
          <w:tab w:val="clear" w:pos="709"/>
          <w:tab w:val="left" w:pos="1440" w:leader="none"/>
        </w:tabs>
        <w:ind w:left="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 xml:space="preserve">O sprawach nie ujętych w niniejszym Regulaminie oraz w sytuacjach spornych decyzję podejmuje </w:t>
      </w:r>
      <w:r>
        <w:rPr>
          <w:rFonts w:cs="Arial" w:ascii="Arial" w:hAnsi="Arial"/>
          <w:b/>
          <w:bCs/>
          <w:sz w:val="20"/>
        </w:rPr>
        <w:t>Zarząd WSD</w:t>
      </w:r>
      <w:r>
        <w:rPr>
          <w:rFonts w:cs="Arial" w:ascii="Arial" w:hAnsi="Arial"/>
          <w:sz w:val="20"/>
        </w:rPr>
        <w:t xml:space="preserve"> i w razie konieczności umieści je w regulaminie w formie aneks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 xml:space="preserve">Wszelkie wnioski, protesty, zgłoszenia, transfery należy przedkładać </w:t>
      </w:r>
      <w:r>
        <w:rPr>
          <w:rFonts w:cs="Arial" w:ascii="Arial" w:hAnsi="Arial"/>
          <w:b/>
          <w:bCs/>
          <w:sz w:val="20"/>
        </w:rPr>
        <w:t>Zarządowi WSD</w:t>
      </w:r>
      <w:r>
        <w:rPr>
          <w:rFonts w:cs="Arial" w:ascii="Arial" w:hAnsi="Arial"/>
          <w:sz w:val="20"/>
        </w:rPr>
        <w:t xml:space="preserve"> w formie pisemnej i tylko taka forma będzie traktowana jako wiążą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WIELKOPOLSKIEGO STOWARZYSZENIA DA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Regulaminem WS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data i podpis Kapitana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Wingding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cs="Wingdings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ingdings" w:hAnsi="Wingdings" w:cs="Wingdings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Wingdings" w:hAnsi="Wingdings" w:cs="Wingding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gdings" w:hAnsi="Wingdings" w:cs="Wingdings"/>
      <w:b/>
      <w:color w:val="FF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5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43:00Z</dcterms:created>
  <dc:creator>Marek Kubiak</dc:creator>
  <dc:description/>
  <dc:language>en-US</dc:language>
  <cp:lastModifiedBy>Orange</cp:lastModifiedBy>
  <cp:lastPrinted>2009-09-06T16:39:00Z</cp:lastPrinted>
  <dcterms:modified xsi:type="dcterms:W3CDTF">2009-09-06T14:39:00Z</dcterms:modified>
  <cp:revision>32</cp:revision>
  <dc:subject/>
  <dc:title>Regulamin Ogólny Rozgrywek </dc:title>
</cp:coreProperties>
</file>