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B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rozgrywek sezon 2009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ym terminem rozgrywania meczy jest poniedziałek lub wtorek godz. 1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rozegraniem każdego meczu Kapitanowie obu drużyn mają obowiązek wzajemnego potwierdzenia terminu rozegrania meczu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PER</w:t>
      </w:r>
      <w:r>
        <w:rPr/>
        <w:t xml:space="preserve"> LIGA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2423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teca D.T.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dorado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Fuck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c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m Bar Biskup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kret Ko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-Club Hofi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10.2009 </w:t>
        <w:tab/>
        <w:t>Partner Poznań- X-Club Hofi-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0.2009</w:t>
        <w:tab/>
        <w:t>Sekret Konin- De FuckTo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12.10.2009</w:t>
        <w:tab/>
        <w:t>Eldorado Team- Duchy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10.2009 </w:t>
        <w:tab/>
        <w:t>Azteca D.T. Poznań – Gum Bar Biskupice- 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2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10.2009 </w:t>
        <w:tab/>
        <w:t>X-Club Hofi. – Azteca D.T. Poznań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10.2009</w:t>
        <w:tab/>
        <w:t>Sekret Konin - Eldorado Team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10.2009</w:t>
        <w:tab/>
        <w:t>De FuckTo - Partner Poznań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6.10.2009</w:t>
        <w:tab/>
        <w:t>Duchy - Gum Bar Biskupice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3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9.11.2009</w:t>
        <w:tab/>
        <w:t>Gum Bar Biskupice- X-Club Hofi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9.11.2009 </w:t>
        <w:tab/>
        <w:t xml:space="preserve">Partner Poznań- Sekret Konin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9.11.2009</w:t>
        <w:tab/>
        <w:t>Duchy-  De FuckTo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11.2009</w:t>
        <w:tab/>
        <w:t>Eldorado Team- Azteca D.T. Poznań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4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23.11.2009 </w:t>
        <w:tab/>
        <w:t>X-Club Hofi- De FuckTo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11.2009</w:t>
        <w:tab/>
        <w:t>Gum Bar Biskupice- Sekret Konin 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11.2009</w:t>
        <w:tab/>
        <w:t>Azteca D.T. Poznań- Duchy- 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11.2009</w:t>
        <w:tab/>
        <w:t>Partner Poznań- Eldorado Team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5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12.2009 </w:t>
        <w:tab/>
        <w:t>Sekret Konin  - X-Club Hofi 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12.2009</w:t>
        <w:tab/>
        <w:t>De FuckTo- Azteca D.T. Poznań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12.2009</w:t>
        <w:tab/>
        <w:t>Gum Bar Biskupice- Eldorado Team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12.2009</w:t>
        <w:tab/>
        <w:t>Duchy-  Partner Poznań- 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6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01.2010 </w:t>
        <w:tab/>
        <w:t>X-Club Hofi- Duchy- 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01.2010</w:t>
        <w:tab/>
        <w:t>Azteca D.T. Poznań- Sekret Konin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01.2010</w:t>
        <w:tab/>
        <w:t>Partner Poznań- Gum Bar Biskupice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1.01.2010</w:t>
        <w:tab/>
        <w:t xml:space="preserve">Eldorado Team- De FuckTo 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7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2.2010 </w:t>
        <w:tab/>
        <w:t>Eldorado Team- X-Club Hofi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2.2010</w:t>
        <w:tab/>
        <w:t>Sekret Konin- Duchy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2.2010</w:t>
        <w:tab/>
        <w:t>Azteca D.T. Poznań- Partner Poznań- 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1.02.2010</w:t>
        <w:tab/>
        <w:t>De FuckTo- Gum Bar Biskupice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02.2010- 06.03.2010- Okienko transferowe (wspólny termin dla SuperLigi i 1 Ligi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8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03.2010 </w:t>
        <w:tab/>
        <w:t>X-Club Hofi- Partner Poznań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3.2010</w:t>
        <w:tab/>
        <w:t>DeFuckTo- Sekret Konin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15.03.2010</w:t>
        <w:tab/>
        <w:t>Duchy- Eldorado Team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3.2010</w:t>
        <w:tab/>
        <w:t>Gum Bar Biskupice- Azteca D.T. Poznań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9. kolej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03.2010 </w:t>
        <w:tab/>
        <w:t>Azteca D.T. Poznań- X-Club Hofi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03.2010</w:t>
        <w:tab/>
        <w:t>Eldorado Team- Sekret Konin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03.2010</w:t>
        <w:tab/>
      </w:r>
      <w:bookmarkStart w:id="0" w:name="OLE_LINK1"/>
      <w:r>
        <w:rPr>
          <w:rFonts w:cs="Arial" w:ascii="Arial" w:hAnsi="Arial"/>
          <w:sz w:val="22"/>
        </w:rPr>
        <w:t xml:space="preserve">Partner Poznań- </w:t>
      </w:r>
      <w:bookmarkEnd w:id="0"/>
      <w:r>
        <w:rPr>
          <w:rFonts w:cs="Arial" w:ascii="Arial" w:hAnsi="Arial"/>
          <w:sz w:val="22"/>
        </w:rPr>
        <w:t>DeFuckTo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9.03.2010</w:t>
        <w:tab/>
        <w:t>Gum Bar Biskupice- Duchy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0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04.2010</w:t>
        <w:tab/>
        <w:t>X-Club Hofi- Gum Bar Biskupice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4.2010</w:t>
        <w:tab/>
        <w:t>Sekret Konin- Partner Poznań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4.2010</w:t>
        <w:tab/>
        <w:t>DeFuckTo- Duchy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4.2010</w:t>
        <w:tab/>
        <w:t>Azteca D.T. Poznań- Eldorado Team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1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26.04.2010 </w:t>
        <w:tab/>
        <w:t>DeFuckTo- X-Club Hofi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04.2010</w:t>
        <w:tab/>
        <w:t>Sekret Konin- Gum Bar Biskupice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04.2010</w:t>
        <w:tab/>
        <w:t>Duchy- Azteca D.T. Poznań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04.2010</w:t>
        <w:tab/>
        <w:t>Eldorado Team- Partner Poznań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2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05.2010 </w:t>
        <w:tab/>
        <w:t>X-Club Hofi- Sekret Konin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0.05.2010</w:t>
        <w:tab/>
        <w:t>Eldorado Team- Gum Bar Biskupice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5.2010</w:t>
        <w:tab/>
        <w:t>Partner Poznań- Duchy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05.2010</w:t>
        <w:tab/>
        <w:t xml:space="preserve">Azteca D.T. Poznań- </w:t>
        <w:tab/>
        <w:t>DeFuckTo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3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05.2010 </w:t>
        <w:tab/>
        <w:t>Duchy- X-Club Hofi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5.2010</w:t>
        <w:tab/>
        <w:t>Sekret Konin- Azteca D.T. Poznań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5.2010</w:t>
        <w:tab/>
        <w:t>Gum Bar Biskupice– Partner Poznań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5.2010</w:t>
        <w:tab/>
      </w:r>
      <w:bookmarkStart w:id="1" w:name="OLE_LINK2"/>
      <w:r>
        <w:rPr>
          <w:rFonts w:cs="Arial" w:ascii="Arial" w:hAnsi="Arial"/>
          <w:sz w:val="22"/>
        </w:rPr>
        <w:t xml:space="preserve">DeFuckTo- </w:t>
      </w:r>
      <w:bookmarkEnd w:id="1"/>
      <w:r>
        <w:rPr>
          <w:rFonts w:cs="Arial" w:ascii="Arial" w:hAnsi="Arial"/>
          <w:sz w:val="22"/>
        </w:rPr>
        <w:t>Eldorado Team- 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4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7.06.2010 </w:t>
        <w:tab/>
        <w:t>X-Club Hofi- Eldorado Team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6.2010</w:t>
        <w:tab/>
        <w:t>Duchy- Sekret Konin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6.2010</w:t>
        <w:tab/>
        <w:t>Partner Poznań- Azteca D.T. Poznań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7.06.2010     Gum Bar Biskupice– DeFuckTo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  <w:t>I LIGA- Grupa A</w:t>
      </w:r>
    </w:p>
    <w:tbl>
      <w:tblPr>
        <w:tblW w:w="3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>
          <w:trHeight w:val="22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lue Exp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Delano Bul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ameson X-Figh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ner-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twory Murowana Goś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pid Środa Wlk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kto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upla Le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king Komputronik D.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terani S-U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2.10.2009 </w:t>
        <w:tab/>
        <w:t xml:space="preserve">Viking Komputronik D.T. – Blue Express -godz.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0.2009</w:t>
        <w:tab/>
        <w:t>Rapid Środa Wlkp.- Potwory - 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12.10.2009</w:t>
        <w:tab/>
        <w:t xml:space="preserve">Delano Bulls- Sektor 4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2.10.2009</w:t>
        <w:tab/>
        <w:t xml:space="preserve">Jameson X-Fighters- Dziupla Leona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0.2009</w:t>
        <w:tab/>
        <w:t>Weterani S-U- Partner-KI- 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2. kolejk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6.10.2009</w:t>
        <w:tab/>
        <w:t>Blue Express - Weterani S-U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10.2009</w:t>
        <w:tab/>
        <w:t>Partner-KI- Jameson X-Fighters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10.2009</w:t>
        <w:tab/>
        <w:t>Dziupla Leona- Delano Bulls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10.2009</w:t>
        <w:tab/>
        <w:t>Sektor 4- Rapid Środa Wlkp.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10.2009</w:t>
        <w:tab/>
        <w:t>Potwory -  Viking Komputronik D.T. –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3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9.11.2009 </w:t>
        <w:tab/>
        <w:t>Sektor 4- Blue Express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11.2009</w:t>
        <w:tab/>
        <w:t>Potwory -  Dziupla Leona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11.2009</w:t>
        <w:tab/>
        <w:t>Viking Komputronik D.T. – Partner-KI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11.2009</w:t>
        <w:tab/>
        <w:t>Rapid Środa Wlkp.- Weterani S-U –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>09.11.2009</w:t>
        <w:tab/>
        <w:t>Delano Bulls - Jameson X-Fighters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n-US"/>
        </w:rPr>
        <w:t xml:space="preserve">4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3.11.2009 </w:t>
        <w:tab/>
        <w:t>Blue Express - Delano Bulls -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3.11.2009</w:t>
        <w:tab/>
        <w:t>Jameson X-Fighters- Rapid Środa Wlkp.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11.2009</w:t>
        <w:tab/>
        <w:t>Weterani S-U -  Viking Komputronik D.T.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11.2009</w:t>
        <w:tab/>
        <w:t>Partner-KI- Potwory -  godz.19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>
          <w:b w:val="false"/>
        </w:rPr>
        <w:t>23.11.2009</w:t>
        <w:tab/>
        <w:t xml:space="preserve">Dziupla Leona- Sektor 4- godz. </w:t>
      </w:r>
      <w:r>
        <w:rPr>
          <w:b w:val="false"/>
          <w:lang w:val="en-US"/>
        </w:rPr>
        <w:t>19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5. kolejka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12.2009 </w:t>
        <w:tab/>
        <w:t>Blue Express - Jameson X-Fighters- godz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2009</w:t>
        <w:tab/>
        <w:t>Weterani S-U -  Delano Bulls - godz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2009</w:t>
        <w:tab/>
        <w:t>Partner-KI- Rapid Środa Wlkp.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12.2009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ktor 4- Potwory -  godz. 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12.2009</w:t>
        <w:tab/>
        <w:t>Viking Komputronik D.T. - Dziupla Leona- godz. 1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6. kolejka </w:t>
      </w:r>
    </w:p>
    <w:p>
      <w:pPr>
        <w:pStyle w:val="Normal"/>
        <w:numPr>
          <w:ilvl w:val="2"/>
          <w:numId w:val="5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Potwory -  Blue Express </w:t>
      </w:r>
      <w:r>
        <w:rPr>
          <w:rFonts w:cs="Arial" w:ascii="Arial" w:hAnsi="Arial"/>
          <w:sz w:val="22"/>
        </w:rPr>
        <w:t>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01.2010</w:t>
        <w:tab/>
        <w:t xml:space="preserve">Viking Komputronik D.T. - Sektor 4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Rapid Środa Wlkp.- Dziupla Leona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1.01.2010</w:t>
        <w:tab/>
      </w:r>
      <w:r>
        <w:rPr>
          <w:rFonts w:cs="Arial" w:ascii="Arial" w:hAnsi="Arial"/>
          <w:sz w:val="22"/>
          <w:szCs w:val="22"/>
        </w:rPr>
        <w:t xml:space="preserve">Delano Bulls - </w:t>
      </w:r>
      <w:r>
        <w:rPr>
          <w:rFonts w:cs="Arial" w:ascii="Arial" w:hAnsi="Arial"/>
          <w:sz w:val="22"/>
        </w:rPr>
        <w:t xml:space="preserve">Partner-KI -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  <w:lang w:val="en-US"/>
        </w:rPr>
        <w:t>11.01.2010</w:t>
        <w:tab/>
      </w:r>
      <w:r>
        <w:rPr>
          <w:rFonts w:cs="Arial" w:ascii="Arial" w:hAnsi="Arial"/>
          <w:sz w:val="22"/>
          <w:szCs w:val="22"/>
          <w:lang w:val="en-US"/>
        </w:rPr>
        <w:t xml:space="preserve">Jameson X-Fighters- Weterani S-U -  godz. 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7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.01.2010 </w:t>
        <w:tab/>
      </w:r>
      <w:r>
        <w:rPr>
          <w:rFonts w:cs="Arial" w:ascii="Arial" w:hAnsi="Arial"/>
          <w:sz w:val="22"/>
          <w:szCs w:val="22"/>
        </w:rPr>
        <w:t xml:space="preserve">Delano Bulls - Viking Komputronik D.T.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5.01.2010</w:t>
        <w:tab/>
      </w:r>
      <w:r>
        <w:rPr>
          <w:rFonts w:cs="Arial" w:ascii="Arial" w:hAnsi="Arial"/>
          <w:sz w:val="22"/>
          <w:szCs w:val="22"/>
          <w:lang w:val="en-US"/>
        </w:rPr>
        <w:t xml:space="preserve">Jameson X-Fighters- Potwory -  </w:t>
      </w:r>
      <w:r>
        <w:rPr>
          <w:rFonts w:cs="Arial" w:ascii="Arial" w:hAnsi="Arial"/>
          <w:sz w:val="22"/>
          <w:lang w:val="en-US"/>
        </w:rPr>
        <w:t xml:space="preserve">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</w:rPr>
        <w:t>25.01.2010</w:t>
        <w:tab/>
      </w:r>
      <w:r>
        <w:rPr>
          <w:rFonts w:cs="Arial" w:ascii="Arial" w:hAnsi="Arial"/>
          <w:sz w:val="22"/>
          <w:szCs w:val="22"/>
        </w:rPr>
        <w:t xml:space="preserve">Weterani S-U - Sektor 4- </w:t>
      </w:r>
      <w:r>
        <w:rPr>
          <w:rFonts w:cs="Arial" w:ascii="Arial" w:hAnsi="Arial"/>
          <w:sz w:val="22"/>
        </w:rPr>
        <w:t xml:space="preserve">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5.01.2010</w:t>
        <w:tab/>
        <w:t xml:space="preserve">Partner-KI – </w:t>
      </w:r>
      <w:r>
        <w:rPr>
          <w:rFonts w:cs="Arial" w:ascii="Arial" w:hAnsi="Arial"/>
          <w:sz w:val="22"/>
          <w:szCs w:val="22"/>
        </w:rPr>
        <w:t xml:space="preserve">Dziupla Leona- </w:t>
      </w:r>
      <w:r>
        <w:rPr>
          <w:rFonts w:cs="Arial" w:ascii="Arial" w:hAnsi="Arial"/>
          <w:sz w:val="22"/>
        </w:rPr>
        <w:t>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6.01.2010</w:t>
        <w:tab/>
      </w:r>
      <w:r>
        <w:rPr>
          <w:rFonts w:cs="Arial" w:ascii="Arial" w:hAnsi="Arial"/>
          <w:sz w:val="22"/>
          <w:szCs w:val="22"/>
        </w:rPr>
        <w:t xml:space="preserve">Rapid Środa Wlkp.- </w:t>
      </w:r>
      <w:r>
        <w:rPr>
          <w:rFonts w:cs="Arial" w:ascii="Arial" w:hAnsi="Arial"/>
          <w:sz w:val="22"/>
          <w:szCs w:val="22"/>
          <w:lang w:val="en-US"/>
        </w:rPr>
        <w:t xml:space="preserve">Blue Express </w:t>
      </w:r>
      <w:r>
        <w:rPr>
          <w:rFonts w:cs="Arial" w:ascii="Arial" w:hAnsi="Arial"/>
          <w:sz w:val="22"/>
          <w:lang w:val="en-US"/>
        </w:rPr>
        <w:t xml:space="preserve">– godz.19 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8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1.02.2010 </w:t>
        <w:tab/>
      </w:r>
      <w:r>
        <w:rPr>
          <w:rFonts w:cs="Arial" w:ascii="Arial" w:hAnsi="Arial"/>
          <w:sz w:val="22"/>
          <w:szCs w:val="22"/>
        </w:rPr>
        <w:t>Dziupla Leon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Blue Express </w:t>
      </w:r>
      <w:r>
        <w:rPr>
          <w:rFonts w:cs="Arial" w:ascii="Arial" w:hAnsi="Arial"/>
          <w:sz w:val="22"/>
        </w:rPr>
        <w:t>–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1.02.2010</w:t>
        <w:tab/>
      </w:r>
      <w:r>
        <w:rPr>
          <w:rFonts w:cs="Arial" w:ascii="Arial" w:hAnsi="Arial"/>
          <w:sz w:val="22"/>
          <w:szCs w:val="22"/>
        </w:rPr>
        <w:t xml:space="preserve">Sektor 4- </w:t>
      </w:r>
      <w:r>
        <w:rPr>
          <w:rFonts w:cs="Arial" w:ascii="Arial" w:hAnsi="Arial"/>
          <w:sz w:val="22"/>
        </w:rPr>
        <w:t xml:space="preserve"> Partner-KI –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1.02.2010</w:t>
        <w:tab/>
      </w:r>
      <w:r>
        <w:rPr>
          <w:rFonts w:cs="Arial" w:ascii="Arial" w:hAnsi="Arial"/>
          <w:sz w:val="22"/>
          <w:szCs w:val="22"/>
        </w:rPr>
        <w:t xml:space="preserve">Potwory -  Weterani S-U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01.02.2010</w:t>
        <w:tab/>
      </w:r>
      <w:r>
        <w:rPr>
          <w:rFonts w:cs="Arial" w:ascii="Arial" w:hAnsi="Arial"/>
          <w:sz w:val="22"/>
          <w:szCs w:val="22"/>
          <w:lang w:val="de-DE"/>
        </w:rPr>
        <w:t xml:space="preserve">Viking Komputronik D.T. - Jameson X-Fighters- </w:t>
      </w:r>
      <w:r>
        <w:rPr>
          <w:rFonts w:cs="Arial" w:ascii="Arial" w:hAnsi="Arial"/>
          <w:sz w:val="22"/>
          <w:lang w:val="de-DE"/>
        </w:rPr>
        <w:t xml:space="preserve">godz. </w:t>
      </w:r>
      <w:r>
        <w:rPr>
          <w:rFonts w:cs="Arial" w:ascii="Arial" w:hAnsi="Arial"/>
          <w:sz w:val="22"/>
        </w:rPr>
        <w:t xml:space="preserve">19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01.02.2010</w:t>
        <w:tab/>
      </w:r>
      <w:r>
        <w:rPr>
          <w:rFonts w:cs="Arial" w:ascii="Arial" w:hAnsi="Arial"/>
          <w:sz w:val="22"/>
          <w:szCs w:val="22"/>
        </w:rPr>
        <w:t xml:space="preserve">Delano Bulls - Rapid Środa Wlkp.- godz. 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9. kolejka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15.02.2010 </w:t>
        <w:tab/>
      </w:r>
      <w:r>
        <w:rPr>
          <w:rFonts w:cs="Arial" w:ascii="Arial" w:hAnsi="Arial"/>
          <w:sz w:val="22"/>
          <w:szCs w:val="22"/>
          <w:lang w:val="en-US"/>
        </w:rPr>
        <w:t xml:space="preserve">Blue Express </w:t>
      </w:r>
      <w:r>
        <w:rPr>
          <w:rFonts w:cs="Arial" w:ascii="Arial" w:hAnsi="Arial"/>
          <w:sz w:val="22"/>
          <w:lang w:val="en-US"/>
        </w:rPr>
        <w:t>–</w:t>
      </w:r>
      <w:r>
        <w:rPr>
          <w:b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Partner-KI –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5.02.2010</w:t>
        <w:tab/>
      </w:r>
      <w:r>
        <w:rPr>
          <w:rFonts w:cs="Arial" w:ascii="Arial" w:hAnsi="Arial"/>
          <w:sz w:val="22"/>
          <w:szCs w:val="22"/>
        </w:rPr>
        <w:t>Dziupla Leon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eterani S-U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5.02.2010</w:t>
        <w:tab/>
      </w:r>
      <w:r>
        <w:rPr>
          <w:rFonts w:cs="Arial" w:ascii="Arial" w:hAnsi="Arial"/>
          <w:sz w:val="22"/>
          <w:szCs w:val="22"/>
        </w:rPr>
        <w:t xml:space="preserve">Sektor 4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meson X-Fighters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5.02.2010</w:t>
        <w:tab/>
      </w:r>
      <w:r>
        <w:rPr>
          <w:rFonts w:cs="Arial" w:ascii="Arial" w:hAnsi="Arial"/>
          <w:sz w:val="22"/>
          <w:szCs w:val="22"/>
        </w:rPr>
        <w:t xml:space="preserve">Potwory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elano Bulls - </w:t>
      </w:r>
      <w:r>
        <w:rPr>
          <w:rFonts w:cs="Arial" w:ascii="Arial" w:hAnsi="Arial"/>
          <w:sz w:val="22"/>
        </w:rPr>
        <w:t>godz. 1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5.02.2010</w:t>
        <w:tab/>
      </w:r>
      <w:r>
        <w:rPr>
          <w:b w:val="false"/>
          <w:szCs w:val="22"/>
        </w:rPr>
        <w:t>Viking Komputronik D.T. - Rapid Środa Wlkp.- godz.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02.2010- 06.03.2010- Okienko transferowe (wspólny termin dla SuperLigi i 1 Ligi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0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.03.2010 </w:t>
        <w:tab/>
        <w:t xml:space="preserve">Blue Express -Viking Komputronik D.T. –godz.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3.2010</w:t>
        <w:tab/>
        <w:t>Potwory -  Rapid Środa Wlkp.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08.03.2010</w:t>
        <w:tab/>
        <w:t xml:space="preserve">Sektor 4- Delano Bulls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8.03.2010</w:t>
        <w:tab/>
        <w:t xml:space="preserve">Dziupla Leona- Jameson X-Fighters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3.2010</w:t>
        <w:tab/>
        <w:t>Partner-KI- Weterani S-U- 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1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3.2010</w:t>
        <w:tab/>
        <w:t>Weterani S-U- Blue Express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3.2010</w:t>
        <w:tab/>
        <w:t>Partner-KI- Jameson X-Fighters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3.2010</w:t>
        <w:tab/>
        <w:t>Delano Bulls- Dziupla Leona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3.2010</w:t>
        <w:tab/>
        <w:t>Rapid Środa Wlkp.- Sektor 4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3.2010</w:t>
        <w:tab/>
        <w:t>Viking Komputronik D.T. –Potwory - 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2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9.03.2010 </w:t>
        <w:tab/>
        <w:t>Blue Express - Sektor 4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03.2010</w:t>
        <w:tab/>
        <w:t>Dziupla Leona- Potwory - 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9.03.2010</w:t>
        <w:tab/>
        <w:t>Partner-KI- Viking Komputronik D.T. –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03.2010</w:t>
        <w:tab/>
        <w:t>Weterani S-U –Rapid Środa Wlkp.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>29.03.2010</w:t>
        <w:tab/>
        <w:t>Jameson X-Fighters- Delano Bulls 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3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2.04.2010 </w:t>
        <w:tab/>
        <w:t>Delano Bulls - Blue Express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2.04.2010</w:t>
        <w:tab/>
        <w:t xml:space="preserve">Rapid Środa Wlkp.- </w:t>
      </w:r>
      <w:r>
        <w:rPr>
          <w:rFonts w:cs="Arial" w:ascii="Arial" w:hAnsi="Arial"/>
          <w:sz w:val="22"/>
          <w:lang w:val="en-US"/>
        </w:rPr>
        <w:t>Jameson X-Fighters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2.04.2010</w:t>
        <w:tab/>
        <w:t>Viking Komputronik D.T. - Weterani S-U - 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4.2010</w:t>
        <w:tab/>
        <w:t>Potwory -  Partner-KI- godz.19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>
          <w:b w:val="false"/>
        </w:rPr>
        <w:t>12.04.2010</w:t>
        <w:tab/>
        <w:t xml:space="preserve">Sektor 4- Dziupla Leona- godz. </w:t>
      </w:r>
      <w:r>
        <w:rPr>
          <w:b w:val="false"/>
          <w:lang w:val="en-US"/>
        </w:rPr>
        <w:t>19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4. kolejka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6.04.2010 </w:t>
        <w:tab/>
        <w:t>Jameson X-Fighters- Blue Express - godz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4.2010</w:t>
        <w:tab/>
        <w:t>Delano Bulls - Weterani S-U - 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04.2010</w:t>
        <w:tab/>
        <w:t>Rapid Środa Wlkp.- Partner-KI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04.2010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twory -  Sektor 4- godz. 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04.2010</w:t>
        <w:tab/>
        <w:t>Dziupla Leona- Viking Komputronik D.T. - godz. 1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5. kolej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5.2010</w:t>
        <w:tab/>
        <w:t xml:space="preserve">Blue Express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otwory - 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05.2010     Sektor 4- Viking Komputronik D.T.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numPr>
          <w:ilvl w:val="2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Dziupla Leona- Rapid Środa Wlkp.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0.05.2010</w:t>
        <w:tab/>
        <w:t xml:space="preserve">Partner-KI - </w:t>
      </w:r>
      <w:r>
        <w:rPr>
          <w:rFonts w:cs="Arial" w:ascii="Arial" w:hAnsi="Arial"/>
          <w:sz w:val="22"/>
          <w:szCs w:val="22"/>
        </w:rPr>
        <w:t>Delano Bulls</w:t>
      </w:r>
      <w:r>
        <w:rPr>
          <w:rFonts w:cs="Arial" w:ascii="Arial" w:hAnsi="Arial"/>
          <w:sz w:val="22"/>
        </w:rPr>
        <w:t xml:space="preserve">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  <w:lang w:val="en-US"/>
        </w:rPr>
        <w:t>10.05.2010</w:t>
        <w:tab/>
      </w:r>
      <w:r>
        <w:rPr>
          <w:rFonts w:cs="Arial" w:ascii="Arial" w:hAnsi="Arial"/>
          <w:sz w:val="22"/>
          <w:szCs w:val="22"/>
          <w:lang w:val="en-US"/>
        </w:rPr>
        <w:t xml:space="preserve">Weterani S-U -  Jameson X-Fighters- godz. 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6. kolejk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4.05.2010 </w:t>
        <w:tab/>
      </w:r>
      <w:r>
        <w:rPr>
          <w:rFonts w:cs="Arial" w:ascii="Arial" w:hAnsi="Arial"/>
          <w:sz w:val="22"/>
          <w:szCs w:val="22"/>
        </w:rPr>
        <w:t xml:space="preserve">Viking Komputronik D.T. - Delano Bulls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4.05.2010</w:t>
        <w:tab/>
      </w:r>
      <w:r>
        <w:rPr>
          <w:rFonts w:cs="Arial" w:ascii="Arial" w:hAnsi="Arial"/>
          <w:sz w:val="22"/>
          <w:szCs w:val="22"/>
          <w:lang w:val="en-US"/>
        </w:rPr>
        <w:t xml:space="preserve">Potwory -  Jameson X-Fighters- </w:t>
      </w:r>
      <w:r>
        <w:rPr>
          <w:rFonts w:cs="Arial" w:ascii="Arial" w:hAnsi="Arial"/>
          <w:sz w:val="22"/>
          <w:lang w:val="en-US"/>
        </w:rPr>
        <w:t xml:space="preserve">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</w:rPr>
        <w:t>24.05.2010</w:t>
        <w:tab/>
      </w:r>
      <w:r>
        <w:rPr>
          <w:rFonts w:cs="Arial" w:ascii="Arial" w:hAnsi="Arial"/>
          <w:sz w:val="22"/>
          <w:szCs w:val="22"/>
        </w:rPr>
        <w:t xml:space="preserve">Sektor 4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terani S-U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4.05.2010</w:t>
        <w:tab/>
      </w:r>
      <w:r>
        <w:rPr>
          <w:rFonts w:cs="Arial" w:ascii="Arial" w:hAnsi="Arial"/>
          <w:sz w:val="22"/>
          <w:szCs w:val="22"/>
        </w:rPr>
        <w:t xml:space="preserve">Dziupla Leona- </w:t>
      </w:r>
      <w:r>
        <w:rPr>
          <w:rFonts w:cs="Arial" w:ascii="Arial" w:hAnsi="Arial"/>
          <w:sz w:val="22"/>
        </w:rPr>
        <w:t xml:space="preserve">Partner-KI –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4.05.2010</w:t>
        <w:tab/>
      </w:r>
      <w:r>
        <w:rPr>
          <w:rFonts w:cs="Arial" w:ascii="Arial" w:hAnsi="Arial"/>
          <w:sz w:val="22"/>
          <w:szCs w:val="22"/>
          <w:lang w:val="en-US"/>
        </w:rPr>
        <w:t xml:space="preserve">Blue Express </w:t>
      </w:r>
      <w:r>
        <w:rPr>
          <w:rFonts w:cs="Arial" w:ascii="Arial" w:hAnsi="Arial"/>
          <w:sz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  <w:lang w:val="en-US"/>
        </w:rPr>
        <w:t xml:space="preserve">Rapid Środa Wlkp.- </w:t>
      </w:r>
      <w:r>
        <w:rPr>
          <w:rFonts w:cs="Arial" w:ascii="Arial" w:hAnsi="Arial"/>
          <w:sz w:val="22"/>
          <w:lang w:val="en-US"/>
        </w:rPr>
        <w:t xml:space="preserve">godz.19 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7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7.06.2010 </w:t>
        <w:tab/>
      </w:r>
      <w:r>
        <w:rPr>
          <w:rFonts w:cs="Arial" w:ascii="Arial" w:hAnsi="Arial"/>
          <w:sz w:val="22"/>
          <w:szCs w:val="22"/>
        </w:rPr>
        <w:t xml:space="preserve">Blue Express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szCs w:val="22"/>
        </w:rPr>
        <w:t>Dziupla Leona</w:t>
      </w:r>
      <w:r>
        <w:rPr>
          <w:rFonts w:cs="Arial" w:ascii="Arial" w:hAnsi="Arial"/>
          <w:sz w:val="22"/>
        </w:rPr>
        <w:t xml:space="preserve">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7.06.2010</w:t>
        <w:tab/>
        <w:t xml:space="preserve">Partner-KI – </w:t>
      </w:r>
      <w:r>
        <w:rPr>
          <w:rFonts w:cs="Arial" w:ascii="Arial" w:hAnsi="Arial"/>
          <w:sz w:val="22"/>
          <w:szCs w:val="22"/>
        </w:rPr>
        <w:t xml:space="preserve">Sektor 4- </w:t>
      </w:r>
      <w:r>
        <w:rPr>
          <w:rFonts w:cs="Arial" w:ascii="Arial" w:hAnsi="Arial"/>
          <w:sz w:val="22"/>
        </w:rPr>
        <w:t xml:space="preserve">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7.06.2010</w:t>
        <w:tab/>
      </w:r>
      <w:r>
        <w:rPr>
          <w:rFonts w:cs="Arial" w:ascii="Arial" w:hAnsi="Arial"/>
          <w:sz w:val="22"/>
          <w:szCs w:val="22"/>
        </w:rPr>
        <w:t xml:space="preserve">Weterani S-U - Potwory - 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7.06.2010</w:t>
        <w:tab/>
      </w:r>
      <w:r>
        <w:rPr>
          <w:rFonts w:cs="Arial" w:ascii="Arial" w:hAnsi="Arial"/>
          <w:sz w:val="22"/>
          <w:szCs w:val="22"/>
        </w:rPr>
        <w:t xml:space="preserve">Jameson X-Fighters-  Viking Komputronik D.T. - </w:t>
      </w:r>
      <w:r>
        <w:rPr>
          <w:rFonts w:cs="Arial" w:ascii="Arial" w:hAnsi="Arial"/>
          <w:sz w:val="22"/>
        </w:rPr>
        <w:t xml:space="preserve">godz. 19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07.06.2010</w:t>
        <w:tab/>
      </w:r>
      <w:r>
        <w:rPr>
          <w:rFonts w:cs="Arial" w:ascii="Arial" w:hAnsi="Arial"/>
          <w:sz w:val="22"/>
          <w:szCs w:val="22"/>
        </w:rPr>
        <w:t xml:space="preserve">Rapid Środa Wlkp.- Delano Bulls - godz. 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18. kolejka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21.06.2010 </w:t>
        <w:tab/>
        <w:t xml:space="preserve">Partner-KI – </w:t>
      </w:r>
      <w:r>
        <w:rPr>
          <w:rFonts w:cs="Arial" w:ascii="Arial" w:hAnsi="Arial"/>
          <w:sz w:val="22"/>
          <w:szCs w:val="22"/>
          <w:lang w:val="en-US"/>
        </w:rPr>
        <w:t xml:space="preserve">Blue Express </w:t>
      </w:r>
      <w:r>
        <w:rPr>
          <w:rFonts w:cs="Arial" w:ascii="Arial" w:hAnsi="Arial"/>
          <w:sz w:val="22"/>
          <w:lang w:val="en-US"/>
        </w:rPr>
        <w:t>–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1.06.2010</w:t>
        <w:tab/>
      </w:r>
      <w:r>
        <w:rPr>
          <w:rFonts w:cs="Arial" w:ascii="Arial" w:hAnsi="Arial"/>
          <w:sz w:val="22"/>
          <w:szCs w:val="22"/>
        </w:rPr>
        <w:t>Weterani S-U - Dziupla Leona</w:t>
      </w:r>
      <w:r>
        <w:rPr>
          <w:rFonts w:cs="Arial" w:ascii="Arial" w:hAnsi="Arial"/>
          <w:sz w:val="22"/>
        </w:rPr>
        <w:t xml:space="preserve"> 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1.06.2010</w:t>
        <w:tab/>
      </w:r>
      <w:r>
        <w:rPr>
          <w:rFonts w:cs="Arial" w:ascii="Arial" w:hAnsi="Arial"/>
          <w:sz w:val="22"/>
          <w:szCs w:val="22"/>
          <w:lang w:val="en-US"/>
        </w:rPr>
        <w:t xml:space="preserve">Jameson X-Fighters- Sektor 4- </w:t>
      </w:r>
      <w:r>
        <w:rPr>
          <w:rFonts w:cs="Arial" w:ascii="Arial" w:hAnsi="Arial"/>
          <w:sz w:val="22"/>
          <w:lang w:val="en-US"/>
        </w:rPr>
        <w:t xml:space="preserve">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1.06.2010</w:t>
        <w:tab/>
      </w:r>
      <w:r>
        <w:rPr>
          <w:rFonts w:cs="Arial" w:ascii="Arial" w:hAnsi="Arial"/>
          <w:sz w:val="22"/>
          <w:szCs w:val="22"/>
        </w:rPr>
        <w:t xml:space="preserve">Delano Bulls - Potwory </w:t>
      </w:r>
      <w:r>
        <w:rPr>
          <w:rFonts w:cs="Arial" w:ascii="Arial" w:hAnsi="Arial"/>
          <w:sz w:val="22"/>
        </w:rPr>
        <w:t>- godz. 19</w:t>
      </w:r>
    </w:p>
    <w:p>
      <w:pPr>
        <w:pStyle w:val="Heading1"/>
        <w:rPr/>
      </w:pPr>
      <w:r>
        <w:rPr>
          <w:b w:val="false"/>
        </w:rPr>
        <w:t>22.06.2010</w:t>
        <w:tab/>
      </w:r>
      <w:r>
        <w:rPr>
          <w:b w:val="false"/>
          <w:szCs w:val="22"/>
        </w:rPr>
        <w:t>Rapid Środa Wlkp.- Viking Komputronik D.T. - godz. 19</w:t>
      </w:r>
      <w:r>
        <w:br w:type="page"/>
      </w:r>
    </w:p>
    <w:p>
      <w:pPr>
        <w:pStyle w:val="Normal"/>
        <w:rPr/>
      </w:pPr>
      <w:r>
        <w:rPr/>
        <w:t>I LIGA- Grupa B</w:t>
      </w:r>
    </w:p>
    <w:tbl>
      <w:tblPr>
        <w:tblW w:w="3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>
          <w:trHeight w:val="22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eH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wron Rokietnica D.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co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ys Dobosz Środa Wlk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ison Arrow Gniez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iewcy Fitoch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MD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am Spir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alhall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10.2009 </w:t>
        <w:tab/>
        <w:t>Siewcy Fitochem – Poison Arrow Gniezno- godz.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10.2009</w:t>
        <w:tab/>
        <w:t>Valhalla-  AdeHaDe-  godz. 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9.10.2009</w:t>
        <w:tab/>
        <w:t xml:space="preserve">SMDiP- Team Spirit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10.2009</w:t>
        <w:tab/>
        <w:t>Parys Dobosz Środa Wlkp.- Indeco Team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10.2009</w:t>
        <w:tab/>
        <w:t>Gawron Rokietnica D.T. – AK-47- 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2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11.2009</w:t>
        <w:tab/>
        <w:t>Poison Arrow Gniezno- SMDiP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11.2009</w:t>
        <w:tab/>
        <w:t>AdeHaDe-  Gawron Rokietnica D.T. –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11.2009</w:t>
        <w:tab/>
        <w:t>AK-47- Parys Dobosz Środa Wlkp.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6.11.2009</w:t>
        <w:tab/>
        <w:t xml:space="preserve">Indeco Team- Siewcy Fitochem –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11.2009</w:t>
        <w:tab/>
        <w:t>Team Spirit - Valhalla-  godz.19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3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30.11.2009 </w:t>
        <w:tab/>
        <w:t>Poison Arrow Gniezno- AdeHaDe- 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30.11.2009</w:t>
        <w:tab/>
        <w:t xml:space="preserve">Team Spirit - Indeco Team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11.2009</w:t>
        <w:tab/>
        <w:t>Valhalla-  AK-47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11.2009</w:t>
        <w:tab/>
        <w:t>SMDiP - Gawron Rokietnica D.T. –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30.11.2009</w:t>
        <w:tab/>
        <w:t>Siewcy Fitochem – Parys Dobosz Środa Wlkp 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4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07.12.2009 </w:t>
        <w:tab/>
        <w:t>Indeco Team- Poison Arrow Gniezno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12.2009</w:t>
        <w:tab/>
        <w:t>AdeHaDe - Siewcy Fitochem -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12.2009</w:t>
        <w:tab/>
        <w:t>Parys Dobosz Środa Wlkp - SMDiP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12.2009</w:t>
        <w:tab/>
        <w:t>Gawron Rokietnica D.T. – Valhalla-  godz.19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07.12.2009</w:t>
        <w:tab/>
        <w:t>AK-47- Team Spirit - godz. 19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5. kolej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21.12.2009 </w:t>
        <w:tab/>
      </w:r>
      <w:r>
        <w:rPr>
          <w:rFonts w:cs="Arial" w:ascii="Arial" w:hAnsi="Arial"/>
          <w:sz w:val="22"/>
          <w:lang w:val="en-US"/>
        </w:rPr>
        <w:t>Poison Arrow Gniezno</w:t>
      </w:r>
      <w:r>
        <w:rPr>
          <w:rFonts w:cs="Arial" w:ascii="Arial" w:hAnsi="Arial"/>
          <w:sz w:val="22"/>
          <w:szCs w:val="22"/>
          <w:lang w:val="en-US"/>
        </w:rPr>
        <w:t xml:space="preserve"> - Team Spirit</w:t>
      </w:r>
      <w:r>
        <w:rPr>
          <w:b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12.2009</w:t>
        <w:tab/>
      </w:r>
      <w:r>
        <w:rPr>
          <w:rFonts w:cs="Arial" w:ascii="Arial" w:hAnsi="Arial"/>
          <w:sz w:val="22"/>
        </w:rPr>
        <w:t xml:space="preserve">Parys Dobosz Środa Wlkp- AdeHaDe - </w:t>
      </w:r>
      <w:r>
        <w:rPr>
          <w:rFonts w:cs="Arial" w:ascii="Arial" w:hAnsi="Arial"/>
          <w:sz w:val="22"/>
          <w:szCs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12.2009</w:t>
        <w:tab/>
      </w:r>
      <w:r>
        <w:rPr>
          <w:rFonts w:cs="Arial" w:ascii="Arial" w:hAnsi="Arial"/>
          <w:sz w:val="22"/>
        </w:rPr>
        <w:t xml:space="preserve">Siewcy Fitochem - Gawron Rokietnica D.T. – </w:t>
      </w:r>
      <w:r>
        <w:rPr>
          <w:rFonts w:cs="Arial" w:ascii="Arial" w:hAnsi="Arial"/>
          <w:sz w:val="22"/>
          <w:szCs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12.2009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K-47-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 xml:space="preserve">SMDiP - </w:t>
      </w:r>
      <w:r>
        <w:rPr>
          <w:rFonts w:cs="Arial" w:ascii="Arial" w:hAnsi="Arial"/>
          <w:sz w:val="22"/>
          <w:szCs w:val="22"/>
        </w:rPr>
        <w:t xml:space="preserve">godz. 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1.12.2009</w:t>
        <w:tab/>
      </w:r>
      <w:r>
        <w:rPr>
          <w:rFonts w:cs="Arial" w:ascii="Arial" w:hAnsi="Arial"/>
          <w:sz w:val="22"/>
          <w:lang w:val="en-US"/>
        </w:rPr>
        <w:t>Indeco Team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 xml:space="preserve">Valhalla-  </w:t>
      </w:r>
      <w:r>
        <w:rPr>
          <w:rFonts w:cs="Arial" w:ascii="Arial" w:hAnsi="Arial"/>
          <w:sz w:val="22"/>
          <w:szCs w:val="22"/>
          <w:lang w:val="en-US"/>
        </w:rPr>
        <w:t>godz. 19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6. kolej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8.01.2010</w:t>
        <w:tab/>
      </w:r>
      <w:r>
        <w:rPr>
          <w:rFonts w:cs="Arial" w:ascii="Arial" w:hAnsi="Arial"/>
          <w:sz w:val="22"/>
          <w:lang w:val="en-US"/>
        </w:rPr>
        <w:t>Valhalla-  Poison Arrow Gniezno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18.01.2010 </w:t>
        <w:tab/>
        <w:t>Team Spirit</w:t>
      </w:r>
      <w:r>
        <w:rPr>
          <w:b/>
          <w:lang w:val="en-US"/>
        </w:rPr>
        <w:t xml:space="preserve"> - </w:t>
      </w:r>
      <w:r>
        <w:rPr>
          <w:rFonts w:cs="Arial" w:ascii="Arial" w:hAnsi="Arial"/>
          <w:sz w:val="22"/>
          <w:lang w:val="en-US"/>
        </w:rPr>
        <w:t>AdeHaDe 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01.2010</w:t>
        <w:tab/>
      </w:r>
      <w:r>
        <w:rPr>
          <w:rFonts w:cs="Arial" w:ascii="Arial" w:hAnsi="Arial"/>
          <w:sz w:val="22"/>
        </w:rPr>
        <w:t>SMDiP - Indeco Tea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01.2010</w:t>
      </w:r>
      <w:r>
        <w:rPr>
          <w:rFonts w:cs="Arial" w:ascii="Arial" w:hAnsi="Arial"/>
          <w:sz w:val="22"/>
        </w:rPr>
        <w:tab/>
        <w:t xml:space="preserve">Siewcy Fitochem - </w:t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>-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18.01.2010</w:t>
      </w:r>
      <w:r>
        <w:rPr>
          <w:rFonts w:cs="Arial" w:ascii="Arial" w:hAnsi="Arial"/>
          <w:sz w:val="22"/>
        </w:rPr>
        <w:tab/>
        <w:t xml:space="preserve">Parys Dobosz Środa Wlkp- Gawron Rokietnica D.T. - </w:t>
      </w:r>
      <w:r>
        <w:rPr>
          <w:rFonts w:cs="Arial" w:ascii="Arial" w:hAnsi="Arial"/>
          <w:sz w:val="22"/>
          <w:szCs w:val="22"/>
        </w:rPr>
        <w:t>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7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.01.2010 </w:t>
        <w:tab/>
        <w:t>Gawron Rokietnica D.T. - Poison Arrow Gniezno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01.2010</w:t>
        <w:tab/>
        <w:t xml:space="preserve">Parys Dobosz Środa Wlkp- </w:t>
      </w:r>
      <w:r>
        <w:rPr>
          <w:rFonts w:cs="Arial" w:ascii="Arial" w:hAnsi="Arial"/>
          <w:sz w:val="22"/>
          <w:szCs w:val="22"/>
        </w:rPr>
        <w:t>Team Spirit</w:t>
      </w:r>
      <w:r>
        <w:rPr>
          <w:b/>
        </w:rPr>
        <w:t xml:space="preserve">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01.2010</w:t>
        <w:tab/>
        <w:t xml:space="preserve">SMDiP - AdeHaDe - godz. 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01.2010</w:t>
        <w:tab/>
        <w:t>Siewcy Fitochem - Valhalla- 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6.01.2010</w:t>
        <w:tab/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>- Indeco Tea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 xml:space="preserve">godz.19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8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8.02.2010 </w:t>
        <w:tab/>
        <w:t>Poison Arrow Gniezno</w:t>
      </w:r>
      <w:r>
        <w:rPr>
          <w:rFonts w:cs="Arial" w:ascii="Arial" w:hAnsi="Arial"/>
          <w:sz w:val="22"/>
          <w:szCs w:val="22"/>
        </w:rPr>
        <w:t>- AK-47</w:t>
      </w:r>
      <w:r>
        <w:rPr>
          <w:rFonts w:cs="Arial" w:ascii="Arial" w:hAnsi="Arial"/>
          <w:sz w:val="22"/>
        </w:rPr>
        <w:t>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8.02.2010</w:t>
        <w:tab/>
        <w:t>AdeHaDe - Indeco Team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08.02.2010</w:t>
        <w:tab/>
      </w:r>
      <w:r>
        <w:rPr>
          <w:rFonts w:cs="Arial" w:ascii="Arial" w:hAnsi="Arial"/>
          <w:sz w:val="22"/>
          <w:szCs w:val="22"/>
        </w:rPr>
        <w:t>Team Spirit</w:t>
      </w:r>
      <w:r>
        <w:rPr>
          <w:b/>
        </w:rPr>
        <w:t xml:space="preserve"> - </w:t>
      </w:r>
      <w:r>
        <w:rPr>
          <w:rFonts w:cs="Arial" w:ascii="Arial" w:hAnsi="Arial"/>
          <w:sz w:val="22"/>
        </w:rPr>
        <w:t>Gawron Rokietnica D.T.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2.2010</w:t>
        <w:tab/>
        <w:t xml:space="preserve">Valhalla-  Parys Dobosz Środa Wlkp- godz. 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2.2010</w:t>
        <w:tab/>
        <w:t xml:space="preserve">SMDiP - Siewcy Fitochem - </w:t>
      </w:r>
      <w:r>
        <w:rPr>
          <w:rFonts w:cs="Arial" w:ascii="Arial" w:hAnsi="Arial"/>
          <w:sz w:val="22"/>
          <w:szCs w:val="22"/>
        </w:rPr>
        <w:t>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9. kolejk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5.02.2010 </w:t>
        <w:tab/>
        <w:t>Poison Arrow Gniezno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Parys Dobosz Środa Wlkp- godz.19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5.02.2010</w:t>
        <w:tab/>
      </w:r>
      <w:r>
        <w:rPr>
          <w:rFonts w:cs="Arial" w:ascii="Arial" w:hAnsi="Arial"/>
          <w:sz w:val="22"/>
        </w:rPr>
        <w:t>Indeco Tea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Gawron Rokietnica D.T.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2.2010</w:t>
        <w:tab/>
      </w:r>
      <w:r>
        <w:rPr>
          <w:rFonts w:cs="Arial" w:ascii="Arial" w:hAnsi="Arial"/>
          <w:sz w:val="22"/>
          <w:szCs w:val="22"/>
        </w:rPr>
        <w:t>Team Spirit</w:t>
      </w:r>
      <w:r>
        <w:rPr>
          <w:b/>
        </w:rPr>
        <w:t xml:space="preserve"> - </w:t>
      </w:r>
      <w:r>
        <w:rPr>
          <w:rFonts w:cs="Arial" w:ascii="Arial" w:hAnsi="Arial"/>
          <w:sz w:val="22"/>
        </w:rPr>
        <w:t>Siewcy Fitochem -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02.2010</w:t>
        <w:tab/>
      </w:r>
      <w:r>
        <w:rPr>
          <w:rFonts w:cs="Arial" w:ascii="Arial" w:hAnsi="Arial"/>
          <w:sz w:val="22"/>
          <w:lang w:val="de-DE"/>
        </w:rPr>
        <w:t xml:space="preserve">AdeHaDe - </w:t>
      </w:r>
      <w:r>
        <w:rPr>
          <w:rFonts w:cs="Arial" w:ascii="Arial" w:hAnsi="Arial"/>
          <w:sz w:val="22"/>
          <w:szCs w:val="22"/>
          <w:lang w:val="de-DE"/>
        </w:rPr>
        <w:t>AK-47</w:t>
      </w:r>
      <w:r>
        <w:rPr>
          <w:rFonts w:cs="Arial" w:ascii="Arial" w:hAnsi="Arial"/>
          <w:sz w:val="22"/>
          <w:lang w:val="de-DE"/>
        </w:rPr>
        <w:t xml:space="preserve">- godz.19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6.02.2010</w:t>
        <w:tab/>
        <w:t>Valhalla-  SMDiP -</w:t>
      </w:r>
      <w:r>
        <w:rPr/>
        <w:t xml:space="preserve"> </w:t>
      </w:r>
      <w:r>
        <w:rPr>
          <w:b w:val="false"/>
          <w:szCs w:val="22"/>
        </w:rPr>
        <w:t>godz.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02.2010- 06.03.2010- Okienko transferowe (wspólny termin dla SuperLigi i 1 Ligi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0. kolej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.03.2010 </w:t>
        <w:tab/>
        <w:t xml:space="preserve">Poison Arrow Gniezno- Siewcy Fitochem –godz.19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08.03.2010</w:t>
        <w:tab/>
        <w:t xml:space="preserve">Team Spirit- SMDiP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3.2010</w:t>
        <w:tab/>
        <w:t>Indeco Team- Parys Dobosz Środa Wlkp.- godz. 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9.03.2010</w:t>
        <w:tab/>
        <w:t>AdeHaDe-  Valhalla-  godz.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3.2010</w:t>
        <w:tab/>
        <w:t>AK-47- Gawron Rokietnica D.T. –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1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2.03.2010</w:t>
        <w:tab/>
        <w:t>SMDiP - Poison Arrow Gniezno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03.2010</w:t>
        <w:tab/>
        <w:t>Gawron Rokietnica D.T. – AdeHaDe- 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03.2010</w:t>
        <w:tab/>
        <w:t>Parys Dobosz Środa Wlkp.- AK-47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2.03.2010</w:t>
        <w:tab/>
        <w:t xml:space="preserve">Siewcy Fitochem Indeco Team-–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2.03.2010</w:t>
        <w:tab/>
        <w:t>Valhalla-  Team Spirit - godz.19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12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9.04.2010 </w:t>
        <w:tab/>
        <w:t>AdeHaDe-  Poison Arrow Gniezno- 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9.04.2010</w:t>
        <w:tab/>
        <w:t xml:space="preserve">Indeco Team- Team Spirit - godz. </w:t>
      </w: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04.2010</w:t>
        <w:tab/>
        <w:t>AK-47- Valhalla- 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04.2010</w:t>
        <w:tab/>
        <w:t>Gawron Rokietnica D.T. – SMDiP - 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19.04.2010</w:t>
        <w:tab/>
        <w:t>Parys Dobosz Środa Wlkp - Siewcy Fitochem –godz.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3. kolejk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6.04.2010 </w:t>
        <w:tab/>
        <w:t>Poison Arrow Gniezno- Indeco Team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6.04.2010</w:t>
        <w:tab/>
        <w:t xml:space="preserve">SMDiP - Parys Dobosz Środa Wlkp - godz. </w:t>
      </w:r>
      <w:r>
        <w:rPr>
          <w:rFonts w:cs="Arial" w:ascii="Arial" w:hAnsi="Arial"/>
          <w:sz w:val="22"/>
          <w:lang w:val="en-US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6.04.2010</w:t>
        <w:tab/>
      </w:r>
      <w:r>
        <w:rPr>
          <w:rFonts w:cs="Arial" w:ascii="Arial" w:hAnsi="Arial"/>
          <w:sz w:val="22"/>
          <w:szCs w:val="22"/>
          <w:lang w:val="en-US"/>
        </w:rPr>
        <w:t xml:space="preserve">Team Spirit - AK-47- godz. 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27.04.2010</w:t>
        <w:tab/>
        <w:t xml:space="preserve">Valhalla-  Gawron Rokietnica D.T. –godz.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04.2010</w:t>
        <w:tab/>
        <w:t>Siewcy Fitochem -AdeHaDe - godz.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4. kolej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10.05.2010 </w:t>
        <w:tab/>
        <w:t>Team Spirit</w:t>
      </w:r>
      <w:r>
        <w:rPr>
          <w:b/>
          <w:lang w:val="en-US"/>
        </w:rPr>
        <w:t xml:space="preserve"> - </w:t>
      </w:r>
      <w:r>
        <w:rPr>
          <w:rFonts w:cs="Arial" w:ascii="Arial" w:hAnsi="Arial"/>
          <w:sz w:val="22"/>
          <w:lang w:val="en-US"/>
        </w:rPr>
        <w:t>Poison Arrow Gniezno</w:t>
      </w:r>
      <w:r>
        <w:rPr>
          <w:rFonts w:cs="Arial" w:ascii="Arial" w:hAnsi="Arial"/>
          <w:sz w:val="22"/>
          <w:szCs w:val="22"/>
          <w:lang w:val="en-US"/>
        </w:rPr>
        <w:t xml:space="preserve"> - godz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5.2010</w:t>
        <w:tab/>
      </w:r>
      <w:r>
        <w:rPr>
          <w:rFonts w:cs="Arial" w:ascii="Arial" w:hAnsi="Arial"/>
          <w:sz w:val="22"/>
        </w:rPr>
        <w:t xml:space="preserve">SMDiP - </w:t>
      </w:r>
      <w:r>
        <w:rPr>
          <w:rFonts w:cs="Arial" w:ascii="Arial" w:hAnsi="Arial"/>
          <w:sz w:val="22"/>
          <w:szCs w:val="22"/>
        </w:rPr>
        <w:t>AK-47-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z. 1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5.2010</w:t>
        <w:tab/>
      </w:r>
      <w:r>
        <w:rPr>
          <w:rFonts w:cs="Arial" w:ascii="Arial" w:hAnsi="Arial"/>
          <w:sz w:val="22"/>
        </w:rPr>
        <w:t xml:space="preserve">Gawron Rokietnica D.T. – Siewcy Fitochem - </w:t>
      </w:r>
      <w:r>
        <w:rPr>
          <w:rFonts w:cs="Arial" w:ascii="Arial" w:hAnsi="Arial"/>
          <w:sz w:val="22"/>
          <w:szCs w:val="22"/>
        </w:rPr>
        <w:t>godz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5.2010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AdeHaDe - Parys Dobosz Środa Wlkp- </w:t>
      </w:r>
      <w:r>
        <w:rPr>
          <w:rFonts w:cs="Arial" w:ascii="Arial" w:hAnsi="Arial"/>
          <w:sz w:val="22"/>
          <w:szCs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05.2010</w:t>
        <w:tab/>
      </w:r>
      <w:r>
        <w:rPr>
          <w:rFonts w:cs="Arial" w:ascii="Arial" w:hAnsi="Arial"/>
          <w:sz w:val="22"/>
        </w:rPr>
        <w:t>Valhalla-  Indeco Team</w:t>
      </w:r>
      <w:r>
        <w:rPr>
          <w:rFonts w:cs="Arial" w:ascii="Arial" w:hAnsi="Arial"/>
          <w:sz w:val="22"/>
          <w:szCs w:val="22"/>
        </w:rPr>
        <w:t>- godz. 1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5. kolej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7.05.2010</w:t>
        <w:tab/>
      </w:r>
      <w:r>
        <w:rPr>
          <w:rFonts w:cs="Arial" w:ascii="Arial" w:hAnsi="Arial"/>
          <w:sz w:val="22"/>
          <w:lang w:val="en-US"/>
        </w:rPr>
        <w:t>Poison Arrow Gniezno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Valhalla- 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17.05.2010 </w:t>
        <w:tab/>
      </w:r>
      <w:r>
        <w:rPr>
          <w:rFonts w:cs="Arial" w:ascii="Arial" w:hAnsi="Arial"/>
          <w:sz w:val="22"/>
          <w:lang w:val="en-US"/>
        </w:rPr>
        <w:t>AdeHaDe-</w:t>
      </w:r>
      <w:r>
        <w:rPr>
          <w:rFonts w:cs="Arial" w:ascii="Arial" w:hAnsi="Arial"/>
          <w:sz w:val="22"/>
          <w:szCs w:val="22"/>
          <w:lang w:val="en-US"/>
        </w:rPr>
        <w:t xml:space="preserve"> Team Spirit</w:t>
      </w:r>
      <w:r>
        <w:rPr>
          <w:b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05.2010</w:t>
        <w:tab/>
      </w:r>
      <w:r>
        <w:rPr>
          <w:rFonts w:cs="Arial" w:ascii="Arial" w:hAnsi="Arial"/>
          <w:sz w:val="22"/>
        </w:rPr>
        <w:t>Indeco Tea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MDiP - godz.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05.20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>-Siewcy Fitochem - 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17.05.2010</w:t>
      </w:r>
      <w:r>
        <w:rPr>
          <w:rFonts w:cs="Arial" w:ascii="Arial" w:hAnsi="Arial"/>
          <w:sz w:val="22"/>
        </w:rPr>
        <w:tab/>
        <w:t xml:space="preserve">Gawron Rokietnica D.T. - Parys Dobosz Środa Wlkp- </w:t>
      </w:r>
      <w:r>
        <w:rPr>
          <w:rFonts w:cs="Arial" w:ascii="Arial" w:hAnsi="Arial"/>
          <w:sz w:val="22"/>
          <w:szCs w:val="22"/>
        </w:rPr>
        <w:t>godz. 1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6. kolejk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1.05.2010 </w:t>
        <w:tab/>
        <w:t>Poison Arrow Gniezno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Gawron Rokietnica D.T. 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05.2010</w:t>
        <w:tab/>
        <w:t>AdeHaDe - SMDiP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31.05.2010</w:t>
        <w:tab/>
      </w:r>
      <w:r>
        <w:rPr>
          <w:rFonts w:cs="Arial" w:ascii="Arial" w:hAnsi="Arial"/>
          <w:sz w:val="22"/>
          <w:szCs w:val="22"/>
        </w:rPr>
        <w:t>Team Spirit</w:t>
      </w:r>
      <w:r>
        <w:rPr>
          <w:b/>
        </w:rPr>
        <w:t xml:space="preserve"> - </w:t>
      </w:r>
      <w:r>
        <w:rPr>
          <w:rFonts w:cs="Arial" w:ascii="Arial" w:hAnsi="Arial"/>
          <w:sz w:val="22"/>
        </w:rPr>
        <w:t>Parys Dobosz Środa Wlkp- 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05.2010</w:t>
        <w:tab/>
        <w:t>Valhalla-  Siewcy Fitochem -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31.05.2010</w:t>
        <w:tab/>
        <w:t>Indeco Team</w:t>
      </w:r>
      <w:r>
        <w:rPr>
          <w:rFonts w:cs="Arial" w:ascii="Arial" w:hAnsi="Arial"/>
          <w:sz w:val="22"/>
          <w:szCs w:val="22"/>
        </w:rPr>
        <w:t>- AK-47</w:t>
      </w:r>
      <w:r>
        <w:rPr>
          <w:rFonts w:cs="Arial" w:ascii="Arial" w:hAnsi="Arial"/>
          <w:sz w:val="22"/>
        </w:rPr>
        <w:t xml:space="preserve">- godz.19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7. kolejk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4.06.2010 </w:t>
        <w:tab/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>- Poison Arrow Gniezno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4.06.2010</w:t>
        <w:tab/>
        <w:t>Indeco Team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AdeHaDe - 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14.06.2010</w:t>
        <w:tab/>
        <w:t xml:space="preserve">Gawron Rokietnica D.T. - </w:t>
      </w:r>
      <w:r>
        <w:rPr>
          <w:rFonts w:cs="Arial" w:ascii="Arial" w:hAnsi="Arial"/>
          <w:sz w:val="22"/>
          <w:szCs w:val="22"/>
        </w:rPr>
        <w:t>Team Spirit</w:t>
      </w:r>
      <w:r>
        <w:rPr>
          <w:b/>
        </w:rPr>
        <w:t xml:space="preserve"> 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6.2010</w:t>
        <w:tab/>
        <w:t xml:space="preserve">Parys Dobosz Środa Wlkp- Valhalla-  godz. 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6.2010</w:t>
        <w:tab/>
        <w:t xml:space="preserve">Siewcy Fitochem - SMDiP - </w:t>
      </w:r>
      <w:r>
        <w:rPr>
          <w:rFonts w:cs="Arial" w:ascii="Arial" w:hAnsi="Arial"/>
          <w:sz w:val="22"/>
          <w:szCs w:val="22"/>
        </w:rPr>
        <w:t>godz. 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8. kolejk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06.2010 </w:t>
        <w:tab/>
        <w:t>Parys Dobosz Środa Wlkp- Poison Arrow Gniezno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06.2010</w:t>
        <w:tab/>
      </w:r>
      <w:r>
        <w:rPr>
          <w:rFonts w:cs="Arial" w:ascii="Arial" w:hAnsi="Arial"/>
          <w:sz w:val="22"/>
          <w:szCs w:val="22"/>
        </w:rPr>
        <w:t>SMDiP - Valhalla-  godz. 19</w:t>
      </w:r>
    </w:p>
    <w:p>
      <w:pPr>
        <w:pStyle w:val="Normal"/>
        <w:rPr/>
      </w:pPr>
      <w:r>
        <w:rPr>
          <w:rFonts w:cs="Arial" w:ascii="Arial" w:hAnsi="Arial"/>
          <w:sz w:val="22"/>
        </w:rPr>
        <w:t>21.06.2010</w:t>
        <w:tab/>
        <w:t>Gawron Rokietnica D.T. - Indeco Tea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godz.19</w:t>
      </w:r>
    </w:p>
    <w:p>
      <w:pPr>
        <w:pStyle w:val="Normal"/>
        <w:rPr/>
      </w:pPr>
      <w:r>
        <w:rPr>
          <w:rFonts w:cs="Arial" w:ascii="Arial" w:hAnsi="Arial"/>
          <w:sz w:val="22"/>
        </w:rPr>
        <w:t>22.06.2010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AK-47</w:t>
      </w:r>
      <w:r>
        <w:rPr>
          <w:rFonts w:cs="Arial" w:ascii="Arial" w:hAnsi="Arial"/>
          <w:sz w:val="22"/>
        </w:rPr>
        <w:t xml:space="preserve">- AdeHaDe - godz.19 </w:t>
      </w:r>
    </w:p>
    <w:p>
      <w:pPr>
        <w:pStyle w:val="Heading1"/>
        <w:rPr/>
      </w:pPr>
      <w:r>
        <w:rPr>
          <w:b w:val="false"/>
        </w:rPr>
        <w:t>22.06.2010</w:t>
        <w:tab/>
        <w:t xml:space="preserve">Siewcy Fitochem - </w:t>
      </w:r>
      <w:r>
        <w:rPr>
          <w:b w:val="false"/>
          <w:szCs w:val="22"/>
        </w:rPr>
        <w:t>Team Spirit</w:t>
      </w:r>
      <w:r>
        <w:rPr>
          <w:b w:val="false"/>
        </w:rPr>
        <w:t xml:space="preserve"> - </w:t>
      </w:r>
      <w:r>
        <w:rPr>
          <w:b w:val="false"/>
          <w:lang w:val="en-US"/>
        </w:rPr>
        <w:t xml:space="preserve">godz. </w:t>
      </w:r>
      <w:r>
        <w:rPr>
          <w:b w:val="false"/>
        </w:rPr>
        <w:t>19</w:t>
      </w:r>
    </w:p>
    <w:p>
      <w:pPr>
        <w:pStyle w:val="List"/>
        <w:suppressAutoHyphens w:val="false"/>
        <w:spacing w:before="0" w:after="0"/>
        <w:rPr>
          <w:rFonts w:cs="Times New Roman"/>
          <w:b/>
          <w:b/>
          <w:iCs/>
          <w:lang w:eastAsia="pl-PL"/>
        </w:rPr>
      </w:pPr>
      <w:r>
        <w:rPr>
          <w:rFonts w:cs="Times New Roman"/>
          <w:b/>
          <w:iCs/>
          <w:lang w:eastAsia="pl-PL"/>
        </w:rPr>
      </w:r>
    </w:p>
    <w:p>
      <w:pPr>
        <w:pStyle w:val="Heading1"/>
        <w:rPr>
          <w:rFonts w:cs="Times New Roman"/>
          <w:b w:val="false"/>
          <w:b w:val="false"/>
          <w:iCs/>
          <w:lang w:eastAsia="pl-PL"/>
        </w:rPr>
      </w:pPr>
      <w:r>
        <w:rPr>
          <w:rFonts w:cs="Times New Roman"/>
          <w:b w:val="false"/>
          <w:iCs/>
          <w:lang w:eastAsia="pl-PL"/>
        </w:rPr>
      </w:r>
    </w:p>
    <w:p>
      <w:pPr>
        <w:pStyle w:val="List"/>
        <w:suppressAutoHyphens w:val="false"/>
        <w:spacing w:before="0" w:after="0"/>
        <w:rPr>
          <w:rFonts w:cs="Times New Roman"/>
          <w:b/>
          <w:b/>
          <w:iCs/>
          <w:lang w:eastAsia="pl-PL"/>
        </w:rPr>
      </w:pPr>
      <w:r>
        <w:rPr>
          <w:rFonts w:cs="Times New Roman"/>
          <w:b/>
          <w:iCs/>
          <w:lang w:eastAsia="pl-PL"/>
        </w:rPr>
      </w:r>
    </w:p>
    <w:p>
      <w:pPr>
        <w:pStyle w:val="Normal"/>
        <w:rPr>
          <w:rFonts w:cs="Times New Roman"/>
          <w:iCs/>
          <w:lang w:eastAsia="pl-PL"/>
        </w:rPr>
      </w:pPr>
      <w:r>
        <w:rPr>
          <w:rFonts w:cs="Times New Roman"/>
          <w:iCs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010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1">
      <w:start w:val="5"/>
      <w:numFmt w:val="decimalZero"/>
      <w:lvlText w:val="%1.%2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2">
      <w:start w:val="2010"/>
      <w:numFmt w:val="decimal"/>
      <w:lvlText w:val="%1.%2.%3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010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8:00Z</dcterms:created>
  <dc:creator>Ola</dc:creator>
  <dc:description/>
  <cp:keywords/>
  <dc:language>en-US</dc:language>
  <cp:lastModifiedBy>Owner</cp:lastModifiedBy>
  <cp:lastPrinted>2009-09-29T13:38:00Z</cp:lastPrinted>
  <dcterms:modified xsi:type="dcterms:W3CDTF">2009-10-02T12:10:00Z</dcterms:modified>
  <cp:revision>16</cp:revision>
  <dc:subject/>
  <dc:title>GRUPA A</dc:title>
</cp:coreProperties>
</file>