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ks A/2009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 Ligi i system rozgryw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rozgrywkach drużynowych Wielkopolskiego Stowarzyszenia Darta w sezonie 2009/2010 udział weźmie 28 druży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rużyny zostały podzielone na dwie Ligi- Super Ligę i I Ligę wg miejsc zajętych w rozgrywkach sezonu 2008/2009. I Liga została podzielona  na dwie Grupy A i B w drodze losowani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 Super Lig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07" w:type="dxa"/>
        <w:jc w:val="left"/>
        <w:tblInd w:w="6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7"/>
      </w:tblGrid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teca D.T. Poznań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ldorado Team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eFuckTo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chy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um Bar Biskupice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ner Poznań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kret Konin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X-Club Hofi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Skład I Ligi Grupa A:</w:t>
      </w:r>
    </w:p>
    <w:p>
      <w:pPr>
        <w:pStyle w:val="Normal"/>
        <w:rPr/>
      </w:pPr>
      <w:r>
        <w:rPr/>
        <w:tab/>
      </w:r>
    </w:p>
    <w:tbl>
      <w:tblPr>
        <w:tblW w:w="3707" w:type="dxa"/>
        <w:jc w:val="left"/>
        <w:tblInd w:w="6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7"/>
      </w:tblGrid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Blue Express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Delano 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Jameson X-Fighters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tner-KI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twory Murowana Goślina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pid Środa Wlkp.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ktor 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upla Leona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king Komputronik D.T.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eterani S-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kład I Ligi Grupa B:</w:t>
      </w:r>
    </w:p>
    <w:p>
      <w:pPr>
        <w:pStyle w:val="Normal"/>
        <w:rPr/>
      </w:pPr>
      <w:r>
        <w:rPr/>
        <w:tab/>
      </w:r>
    </w:p>
    <w:tbl>
      <w:tblPr>
        <w:tblW w:w="3707" w:type="dxa"/>
        <w:jc w:val="left"/>
        <w:tblInd w:w="6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7"/>
      </w:tblGrid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eHaDe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-4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wron Rokietnica D.T.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eco Team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ys Dobosz Środa Wlkp.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oison Arrow Gniezno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ewcy Fitochem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MDiP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eam Spirit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alhalla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System rozgrywek w sezonie 2009/201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każdej Lidze mecze rozegrane zostaną podwójnym systemem kołowym tzn. „każdy z każdym” - mecz  (I runda) i rewanż (II runda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rużyny, które zajmą miejsca od 1 do 5 w Super Lidze oraz drużyny, które zajmą 1 miejsce w I Lidze w Grupach A i B w kolejnym sezonie zagrają na najwyższym szczeblu rozgrywe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żyna która zajmie miejsce 7 i 8 w Super Lidze w kolejnym sezonie zagra na niższym szczeblu rozgrywek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>Drużyny, które zajmą miejsca 2 w I Lidze w obu grupach zagrają dodatkowy pojedynek (mecz i rewanż). Gospodarz 1 meczu będzie wyłoniony w drodze losowania.  Zwycięzca tego pojedynku w kolejnym sezonie zagra na najwyższym szczeblu rozgrywek. Przegrany oraz drużyna, która zajmie miejsce 6  w  Super Lidze zagrają pojedynek barażowy (mecz i rewanż). Gospodarzem 1 meczu będzie drużyna grająca w sezonie 2009/2010 w I Lidze. Zwycięzca pojedynku barażowego zagra w kolejnym sezonie na najwyższym szczeblu rozgrywek, natomiast przegrany zagra na niższym szczeblu rozgrywe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W wypadku utworzenia II Ligi w rozgrywkach drużynowych w sezonie 2010/2011 istnieje możliwość, iż drużyny zajmujące miejsca od 6-10 w Grupach A i B w I Lidze w sezonie 2009/2010  rozpoczną rozgrywki w sezonie 2010/2011 w II Lidz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nktacja za mecze ligowe w sezonie 2009/2010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pkt za mecz wygran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pkt. za remis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 pkt. za mecz przegra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1 pkt. za mecz przegrany walkowere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nagród w sezonie 2009/2010 w każdej Lidze zostały podane w Aneksie D- 2009- Wysokość Nagród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rminy i godziny rozgrywania meczy każdej Ligi zostały podane w Aneksie B-2009 -Terminar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ość drużyn z Super Ligi oraz z I Ligi uprawnionych do reprezentowania WSD w Drużynowych Mistrzostwach Polski Polskiego Stowarzyszenia Darta zostanie ogłoszona do dnia 31.10.2009 r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 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 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 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Arial" w:hAnsi="Arial" w:cs="Arial"/>
      <w:b/>
      <w:bCs/>
      <w:lang w:val="en-US"/>
    </w:rPr>
  </w:style>
  <w:style w:type="character" w:styleId="WW8Num1z5">
    <w:name w:val="WW8Num1z5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11:00Z</dcterms:created>
  <dc:creator>Ola</dc:creator>
  <dc:description/>
  <cp:keywords/>
  <dc:language>en-US</dc:language>
  <cp:lastModifiedBy>Owner</cp:lastModifiedBy>
  <cp:lastPrinted>2113-01-01T00:00:00Z</cp:lastPrinted>
  <dcterms:modified xsi:type="dcterms:W3CDTF">2009-10-02T12:34:00Z</dcterms:modified>
  <cp:revision>6</cp:revision>
  <dc:subject/>
  <dc:title>Wzór podziału Drużyn na grupy w sezonie 2007/2008</dc:title>
</cp:coreProperties>
</file>