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A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yfikator opłat – sezon 2008/9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druży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3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owe do DLD (nowa drużyna)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 jednostkowa za zawodnika</w:t>
        <w:tab/>
        <w:tab/>
        <w:tab/>
        <w:tab/>
        <w:tab/>
        <w:t xml:space="preserve"> 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łata startowa dla drużyny (min 5 zawodników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75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3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5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6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a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wnoszona przez klub macierzysty od drużyn</w:t>
        <w:tab/>
        <w:tab/>
        <w:tab/>
        <w:t xml:space="preserve"> </w:t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licencyjna wnoszona przez operatora od drużyny</w:t>
        <w:tab/>
        <w:tab/>
        <w:tab/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Zgłoszenie zawodnika i transfe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</w:rPr>
        <w:t>Opłata licencyjna PFD dla każdego zawodnika grającego w lidze</w:t>
        <w:tab/>
        <w:tab/>
        <w:tab/>
        <w:t xml:space="preserve"> 4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owego zawodnika (spoza ligi) - </w:t>
        <w:tab/>
        <w:tab/>
        <w:tab/>
        <w:t xml:space="preserve">                    </w:t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 - 25 zł „kupujący” + 25 zł „sprzedający+ opłata zgodnie z pkt 1.3 </w:t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enie zawodnika (nie mniej niż na 1 rundę) + opłata z pkt 1.3</w:t>
        <w:tab/>
        <w:t xml:space="preserve">      </w:t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praw do drużyny w wyższej klasie rozgrywek</w:t>
        <w:tab/>
        <w:tab/>
        <w:tab/>
        <w:tab/>
        <w:tab/>
        <w:t>30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meczu walkowerem ( za pierwsze 2)</w:t>
        <w:tab/>
        <w:tab/>
        <w:tab/>
        <w:tab/>
        <w:tab/>
        <w:t xml:space="preserve"> 50 zł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3. meczu walkowerem</w:t>
        <w:tab/>
        <w:tab/>
        <w:tab/>
        <w:tab/>
        <w:tab/>
        <w:t>10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starczenie protokołu w terminie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protestu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jednolitych koszulek z przytwierdzonym na lewym ramieniu logiem DLD </w:t>
        <w:tab/>
        <w:t xml:space="preserve"> 1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płata za każdego zawodnika nie stosującego się do w/w postanowienia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informacji o zmianie terminu meczu </w:t>
        <w:tab/>
        <w:tab/>
        <w:tab/>
        <w:tab/>
        <w:tab/>
        <w:t xml:space="preserve"> 25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godnie z punktem IV.1.C. Regulaminu DLD)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0320" w:leader="none"/>
        </w:tabs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MS Mincho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14:00Z</dcterms:created>
  <dc:creator>Marek Kubiak</dc:creator>
  <dc:description/>
  <cp:keywords/>
  <dc:language>en-US</dc:language>
  <cp:lastModifiedBy>Robert Kaźmierczak</cp:lastModifiedBy>
  <cp:lastPrinted>2113-01-01T00:00:00Z</cp:lastPrinted>
  <dcterms:modified xsi:type="dcterms:W3CDTF">2008-08-25T14:12:00Z</dcterms:modified>
  <cp:revision>6</cp:revision>
  <dc:subject/>
  <dc:title>załącznik A</dc:title>
</cp:coreProperties>
</file>