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Ogólny Rozgryw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żynowej Ligi D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na dzień 12.08.20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ulacje podstawow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d organizacją i przebiegiem rozgrywek pieczę sprawuje Zarząd Drużynowej Ligi Darta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ał w rozgrywkach Ligi w dowolnym charakterze np. zawodnika, sędziego, trenera itp. oznacza akceptację niniejszego Regulaminu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ulamin Ligi obowiązuje na wszystkich szczeblach rozgrywek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grywki Ligowe rozgrywane są na tarczach elektronicznych. Opłatę za grę uiszczają zawodnicy, każdy za siebie, według cennika operator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rozgrywkach ligowych DLD obowiązuję Regulamin Techniczny Polskiego Sportu Dartowego, a wszystkie gry są grami wrzutowym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trój sportowy w czasie rozgrywania spotkania nie może kolidować z umowami sponsorskimi zawartymi przez DLD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rużyny które mają zawarte indywidualne umowy sponsorskie winny poinformować o tym fakcie pisemnie Zarząd DLD w celu uniknięcia konfliktu z ewentualnymi sponsorami strategicznymi DLD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ub, drużyna, zawodni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ub macierzysty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Klubem macierzystym danej drużyny może być wyłącznie Klub zlokalizowany na terenie województwa wielkopolskiego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 klub macierzysty danej drużyny uznaje się klub, który zobowiąże się do zapewnienia regulaminowych warunków do rozgrywania meczy ligowych na elektronicznych automatach dartowych (minimum 2 w pełni sprawne automaty o tarczy angielskiej) w przypadku, kiedy drużyna gra na terenie tego klubu w charakterze gospodarza. Obowiązek zapewnienia przewidzianych przez Regulamin warunków rozegrania meczu spoczywa na Kapitanie drużyny występującej w charakterze gospodarz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>Kapitan drużyny  występującej w roli gospodarza ma obowiązek zapewnienia przeciwnikom odpowiednich warunków do rozegrania spotkania, w tym w szczególności: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becność i całkowita sprawność maszyn zgodnych ze standardem umożliwiającym przeprowadzenie pojedynków określonych w regulaminie DLD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>„</w:t>
      </w:r>
      <w:r>
        <w:rPr>
          <w:rFonts w:eastAsia="Times New Roman" w:cs="Arial" w:ascii="Arial" w:hAnsi="Arial"/>
          <w:sz w:val="20"/>
        </w:rPr>
        <w:t>bezkolizyjną” przestrzeń niezbędną do swobodnego rozgrywania spotkania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rezerwację stolika dla drużyny gości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gólny porządek i bezpieczeństwo w lokalu w trakcie trwania spotkania ligoweg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>W wypadku remontu bądź nieprzewidzianej awarii właściciel danego klubu musi jak najszybciej poinformować Kapitana Drużyny o niemożności rozegrania spotkania w danym terminie, tak aby ten równie szybko przekazał odpowiednią wiadomość Kapitanowi Drużyny gości i miał możliwość – w porozumieniu z Zarządem - bądź to przełożenia terminu spotkania, bądź też organizacji spotkania w innym klubi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lub macierzysty jest zobowiązany do wniesienia opłaty, w wysokości zgodnej z taryfikatorem na dany sezon, za każdą drużynę, której jest klubem macierzystym (w/w opłatę uiszcza kapitan Drużyny wraz z wpisowym do Ligi DLD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rużyn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Drużyna występująca w rozgrywkach DLD składa się z minimum 5 zawodników. Liczba zawodników w drużynie jest nieograniczona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awo do zgłaszania drużyny do rozgrywek ma właściciel drużyny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łaściciel drużyny wyznacza kapitana drużyny. Właściciel drużyny może być jednocześnie kapitanem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zedstawicielem drużyny jest jej właściciel lub kapitan  i on też reprezentuje drużynę przed kapitanem drużyny przeciwnej i Zarządem DLD. Kapitan jest jedyną osobą uprawnioną do zgłaszania protestu w imieniu swojej drużyny bądź poszczególnych zawodników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a drużyna ma prawo zamiany swojego składu wg następujących zasad: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łaściciel drużyny może wnioskować o skreślenie zawodnika z jej skład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W okresie transferowym każda drużyna może dokonać dowolnych zmian (uzupełnienia składu, lub wymiany zawodników)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przypadku transferu z drużyny DLD do drużyny DLD potrzebna jest pisemna zgoda właścicieli obu zainteresowanych stron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Wniosek o przyjęcie zawodnika do drużyny ligowej należy złożyć do Zarządu DLD w formie pisemnej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płaty transferowe zawarte są w taryfikatorze ustalonym na dany sezon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szyscy zawodnicy drużyny uczestniczący w meczu powinni występować w jednolitych koszulkach z przytwierdzonym na lewym ramieniu logiem DLD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wodnik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wodnikiem DLD może być każdy, kto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ukończył 14 lat (Zawodnicy do 18 roku życia winni posiadać pisemną zgodę rodziców lub opiekunów)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najdzie się w składzie jednej z drużyn prawidłowo zgłoszonych do rozgrywek DLD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łaścicielem praw do zawodnika jest właściciel drużyny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>Zmiana drużyny przez zawodnika odbywa się za pisemną zgodą właściciela praw do zawodnika. Transferów i zgłoszeń nowych zawodników dokonywać można między sezonami, a także w czasie trwania „okienka transferowego”. Dokładne terminy podane są w terminarzu na dany sezon, a opłaty określone są w taryfikatorz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wodnik jest członkiem drużyny do momentu zrealizowania transferu bądź skreślenia zawodnika ze składu drużyny przez właściciela drużyny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graniczenie bądź utrata praw zawodniczych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rząd DLD ma prawo nałożyć karę na zawodnika jeśli:</w:t>
      </w:r>
    </w:p>
    <w:p>
      <w:pPr>
        <w:pStyle w:val="Normal"/>
        <w:numPr>
          <w:ilvl w:val="4"/>
          <w:numId w:val="12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ystąpił  w innej drużynie niż był do tego uprawniony</w:t>
      </w:r>
    </w:p>
    <w:p>
      <w:pPr>
        <w:pStyle w:val="Normal"/>
        <w:numPr>
          <w:ilvl w:val="4"/>
          <w:numId w:val="14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okonał celowego i udowodnionego oszustwa podczas rozgrywek, w tym celowego oszustwa w protokole spotkania</w:t>
      </w:r>
    </w:p>
    <w:p>
      <w:pPr>
        <w:pStyle w:val="Normal"/>
        <w:numPr>
          <w:ilvl w:val="4"/>
          <w:numId w:val="5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chowywał się niesportowo w trakcie danego meczu ligowego lub turnieju rozgrywanego pod patronatem DLD.</w:t>
      </w:r>
    </w:p>
    <w:p>
      <w:pPr>
        <w:pStyle w:val="Normal"/>
        <w:numPr>
          <w:ilvl w:val="4"/>
          <w:numId w:val="16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inny sposób złamał ogólnie przyjęte zasady zachowania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>Podstawą wymierzenia kary jest pisemny protest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rząd DLD podejmuje decyzje o karze po wysłuchaniu  świadków zdarzenia i przejrzeniu ewentualnych dowodów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rząd DLD może ukarać drużynę, której zawodnik złamał regulamin w czasie meczu ligoweg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 przyjęciu zgłoszeń opublikowana zostanie w postaci załącznika do regulaminu lista drużyn i zawodników uprawnionych do gry. Aktualizowana będzie po każdym ruchu kadrowym w lidze.</w:t>
      </w:r>
    </w:p>
    <w:p>
      <w:pPr>
        <w:pStyle w:val="Normal"/>
        <w:tabs>
          <w:tab w:val="clear" w:pos="709"/>
          <w:tab w:val="left" w:pos="1440" w:leader="none"/>
        </w:tabs>
        <w:ind w:left="1135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Przystąpienie do rozgrywek DLD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 drużynę zgłoszoną oficjalnie do rozgrywek DLD uważa się taki zespół, który przedłoży w siedzibie Zarządu zgłoszenie do ligi zgodnie z wzorem wydawanym na dany sezon i w terminie do 20.09 roku, w którym rozpoczyna się sezon. Jednocześnie ze zgłoszeniem należy uiścić wszystkie wymagane opłaty na dany sezon według taryfikatora. Są t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pisowe do DLD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płata startow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aucj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Opłata licencyjna PFD dla każdego zawodnika grającego w lidze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płata wnoszona przez klub macierzysty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płata licencyjna wnoszona przez operatora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  <w:u w:val="single"/>
        </w:rPr>
        <w:t>Drużyny, których zgłoszenie i opłaty wpłyną do siedziby DLD po terminie 20.09 nie będą dopuszczone do rozgrywe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rużyny zgłaszające się do rozgrywek, które brały udział w rozgrywkach poprzedniego sezonu, startują na szczeblu rozgrywek zgodnie z wynikiem poprzedniego sezonu. Nowe drużyny startują na najniższym szczeblu rozgrywek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Rozgrywk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rminarz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Rozgrywki Drużynowej Ligi Darta rozpoczynają się w pierwszy poniedziałek październik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ystem rozgrywek i terminarz przedstawiony będzie najpóźniej na tydzień przed rozpoczęciem rozgrywek w postaci załącznika do regulaminu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Rozgrywki prowadzone są w klubach macierzystych będącymi siedzibami drużyn. Podstawowym – sugerowanym terminem rozgrywania zawodów ligowych jest Poniedziałek godz. 19.00. Możliwe jest uzgodnienie między kapitanami zainteresowanych drużyn innego terminu. O zmianie terminu lub miejsca rozgrywek kapitan drużyny gospodarzy informuje </w:t>
      </w:r>
      <w:r>
        <w:rPr>
          <w:rFonts w:eastAsia="Times New Roman" w:cs="Arial" w:ascii="Arial" w:hAnsi="Arial"/>
          <w:sz w:val="20"/>
          <w:u w:val="single"/>
        </w:rPr>
        <w:t>osobę odpowiedzialną za prawidłowy przebieg rozgrywek</w:t>
      </w:r>
      <w:r>
        <w:rPr>
          <w:rFonts w:eastAsia="Times New Roman" w:cs="Arial" w:ascii="Arial" w:hAnsi="Arial"/>
          <w:sz w:val="20"/>
        </w:rPr>
        <w:t>*, nie później niż 24 godziny przed pierwotnym terminem. Przełożone mecze muszą zostać rozegrane nie później niż do terminu następnej kolejki. Mecze ostatniej kolejki rundy muszą koniecznie odbyć się w wyznaczonym czasie, a protokoły muszą spłynąć do Zarządu w nieprzekraczalnym terminie 48 godzin. Niedotrzymanie powyższego będzie karane wg taryfikatora.</w:t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* Robert Kaźmierczak- numer telefonu 0 501 463 009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>W wypadku jeśli jedna z drużyn nie może z uzasadnionych przyczyn rozegrać meczu ligowego w wyznaczonym wcześniej terminie, a druga drużyna nie zgadza się na jego przełożenie, Kapitan drużyny zainteresowanej przełożeniem spotkania składa pisemny wniosek do Zarządu DLD o rozpatrzenie sprawy. Zarząd DLD  podejmuje decyzję w ciągu 7 dni od złożenia wniosk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zebieg meczu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efinicje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mecz ligowy, mecz drużynowy- mecz pomiędzy dwiema drużynami danej ligi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et-mecz indywidualny lub deblowy  rozgrywany w ramach meczu drużynowego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wodnik grający w meczu- zawodnik, który grał w przynajmniej jednym secie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zebieg meczu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 organizację i przeprowadzenie meczu odpowiada kapitan drużyny gospodarz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Rolę sędziego pełnią na równych prawach i równocześnie obaj kapitanowie drużyn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meczu ligowym może wziąć udział  minimum 4, maksimum 6 zawodników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ety grane są do dwóch wygranych legów (lepszy z trzech) z limitem 15 kolejek w konkurencji 501 double out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rużyna gospodarzy ma obowiązek udostępnić urządzenie meczowe drużynie gości nie później niż 15 minut przed terminem rozpoczęcia mecz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Mecz rozpoczyna się o godzinie ustalonej w terminarzu. Jeżeli mecz jest przełożony, rozpoczyna się o godzinie jaką ustalono przy przekładaniu meczu. Jeśli oba zespoły stawią się do gry w wyznaczonym miejscu i czasie i w wymaganym składzie Kapitanowie dokonują wzajemnego sprawdzenia uprawnień zawodników obu drużyn.  Jeżeli któraś z drużyn nie stawi się w minimalnym składzie o ustalonej godzinie, czas oczekiwania po którym drużyna może uzyskać walkower wynosi 30  minut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apitan drużyny gospodarzy decyduje na ilu automatach będzie rozgrywany mecz w przypadku, gdy w lokalu jest więcej niż dwa automat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olejność rozgrywania setów meczu ligowego:</w:t>
      </w:r>
    </w:p>
    <w:p>
      <w:pPr>
        <w:pStyle w:val="Normal"/>
        <w:tabs>
          <w:tab w:val="clear" w:pos="709"/>
          <w:tab w:val="left" w:pos="2160" w:leader="none"/>
        </w:tabs>
        <w:ind w:left="180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Zawodnicy gości oznaczani są literami A, B, C, D, E, F. Zawodnicy gospodarzy 1, 2, 3,  </w:t>
      </w:r>
    </w:p>
    <w:p>
      <w:pPr>
        <w:pStyle w:val="Normal"/>
        <w:tabs>
          <w:tab w:val="clear" w:pos="709"/>
          <w:tab w:val="left" w:pos="2160" w:leader="none"/>
        </w:tabs>
        <w:ind w:left="180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4, 5, 6. </w:t>
      </w:r>
    </w:p>
    <w:p>
      <w:pPr>
        <w:pStyle w:val="Normal"/>
        <w:tabs>
          <w:tab w:val="clear" w:pos="709"/>
          <w:tab w:val="left" w:pos="2160" w:leader="none"/>
        </w:tabs>
        <w:ind w:left="1800" w:hanging="0"/>
        <w:jc w:val="both"/>
        <w:rPr/>
      </w:pPr>
      <w:r>
        <w:rPr>
          <w:rFonts w:eastAsia="Times New Roman" w:cs="Arial" w:ascii="Arial" w:hAnsi="Arial"/>
          <w:sz w:val="20"/>
        </w:rPr>
        <w:t>E, F i 5, 6 to zawodnicy rezerwowi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Arial" w:ascii="Arial" w:hAnsi="Arial"/>
          <w:sz w:val="20"/>
        </w:rPr>
        <w:tab/>
      </w:r>
      <w:r>
        <w:rPr>
          <w:rFonts w:eastAsia="Times New Roman" w:cs="Arial" w:ascii="Arial" w:hAnsi="Arial"/>
          <w:sz w:val="20"/>
          <w:lang w:val="en-US"/>
        </w:rPr>
        <w:t>Single 501     I.(1-A), II.(2-B), III.(3:C), IV.(4:D)</w:t>
      </w:r>
    </w:p>
    <w:p>
      <w:pPr>
        <w:pStyle w:val="Normal"/>
        <w:tabs>
          <w:tab w:val="clear" w:pos="709"/>
          <w:tab w:val="left" w:pos="2520" w:leader="none"/>
        </w:tabs>
        <w:ind w:left="2160" w:hanging="0"/>
        <w:jc w:val="both"/>
        <w:rPr/>
      </w:pPr>
      <w:r>
        <w:rPr>
          <w:rFonts w:eastAsia="Times New Roman" w:cs="Arial" w:ascii="Arial" w:hAnsi="Arial"/>
          <w:sz w:val="20"/>
          <w:lang w:val="en-US"/>
        </w:rPr>
        <w:tab/>
        <w:t>Deble 501      V.( 1-2:C-D), VI.( 3-4:A-B)</w:t>
      </w:r>
    </w:p>
    <w:p>
      <w:pPr>
        <w:pStyle w:val="Normal"/>
        <w:tabs>
          <w:tab w:val="clear" w:pos="709"/>
          <w:tab w:val="left" w:pos="2520" w:leader="none"/>
        </w:tabs>
        <w:ind w:left="2160" w:hanging="0"/>
        <w:jc w:val="both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  <w:tab/>
        <w:t>Single 501     VII ( 1:B), VIII.(2:A), IX.(3:D), X.(4-C)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ie można dokonywać zmian powrotnych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Zmianę w składzie zawodnika podstawowego na rezerwowego kapitan może dokonać w dowolnym momencie meczu przed rozpoczęciem kolejnego seta meczu.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pozostałych przypadkach obowiązuje Regulamin Techniczny Polskiego Sportu Dartoweg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chowanie w czasie meczu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 zapewnienie sportowej atmosfery w trakcie setów odpowiedzialni są na równi zawodnicy biorący w nich udział 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 wyegzekwowanie należytej atmosfery w drużynach odpowiedzialni są kapitanowie drużyn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dczas rozgrywania setów niedopuszczalne jest wywieranie przez zawodników oraz publiczność jakiejkolwiek presji psychicznej bądź fizycznej na przeciwnika w tym w szczególności: wszelkie formy antydopingu, sugerowanie pomyłek, celowe przeszkadzanie w oddaniu rzutów, celowe głośne rozmowy bądź okrzyki powodujące dekoncentracje zawodników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Zawodnik przygotowujący się do oddania rzutów ma zawsze prawo poprosić o zachowanie spokoju przez innych uczestników meczu ligowego oraz publiczność. Zastosowanie się do takiej prośby jest obligatoryjne. Za jej wyegzekwowanie odpowiedzialny jest Kapitan gospodarzy - jeśli prośba dotyczy publiczności, bądź kapitan drużyny przeciwnej – jeśli prośba dotyczy zawodnika (zawodników) drużyny przeciwnej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wypadku niespełnienia prośby danego zawodnika, kapitan zespołu, którego zawodnik pada ofiarą niesportowej atmosfery podczas meczu ligowego może złożyć protest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alenie papierosów i spożywanie alkoholu podczas wykonywania rzutów i w polu gry jest zabronione. </w:t>
      </w:r>
    </w:p>
    <w:p>
      <w:pPr>
        <w:pStyle w:val="Normal"/>
        <w:tabs>
          <w:tab w:val="clear" w:pos="709"/>
          <w:tab w:val="left" w:pos="1800" w:leader="none"/>
        </w:tabs>
        <w:ind w:left="144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otokół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 przeprowadzeniu weryfikacji uprawnień zawodników przystępuje się do formalnego zgłoszenia zawodników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Za wypełnienie protokółu meczowego odpowiadają kapitanowie obu drużyn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>Protokół sporządza się na określonym w załączniku do regulaminu druku (załącznik C). Protokół musi być podpisany przez Kapitanów obydwu drużyn i dostarczony (w oryginale) w terminie 120 godzin (5 dni) do Siedziby Zarządu DLD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apitanowie drużyn wpisują do protokółu meczu w rubryce „Składy” po 4 zawodników składu podstawowego i od 0 do 2 zawodników rezerwowych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Jako pierwszy wpisu do protokołu dokonuje kapitan drużyny gości (poz. A-D i E-F) a następnie kapitan drużyny gospodarzy poz. (1-4 i 5-6),  Zawodnicy rezerwowi mogą być zgłaszani również w trakcie spotkania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apitan drużyny zgłaszającej zastrzeżenia do przebiegu meczu ligowego ma obowiązek wpisania ich na protokole w punkcie „Uwagi”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otokół meczu ligowego jest jedynym dokumentem, na podstawie którego Zarząd DLD może  zatwierdzić wynik meczu ligowego i uwzględnić go w oficjalnej tabeli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iedostarczenie protokółu w wyznaczonym terminie jest ukarane karą finansową wg taryfikatora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szelkie uwagi dotyczące meczu wpisujemy do protokołu meczoweg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otesty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ażdy protest dotyczący jakichkolwiek nieprawidłowości regulaminowych mających miejsce podczas meczu ligowego musi być wniesiony do protokółu, podczas jego trwania lub tuż po jego zakończeni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otest ma prawo zgłosić wyłącznie Kapitan drużyn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ak złożony protest uznaje się za protest wstępn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łaściwy protest musi być złożony na piśmie wraz z pełnym uzasadnieniem do Zarządu DLD, w terminie 48 godzin od zakończenia meczu ligowego, którego dotycz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Mimo złożenia protestu wstępnego mecz ligowy musi być kontynuowany aż do rozstrzygnięcia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złonkowie Zarządu DLD mają prawo do składania pisemnych wniosków dot. nieprawidłowości w przebiegu wszystkich spotkań ligowych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Zarząd DLD ma obowiązek rozpatrzyć protest w ciągu 7 dni i poinformować o swojej decyzji zainteresowane strony 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płata za protest określona w taryfikatorze na dany sezon zostaje zwrócona w przypadku uznania przez Zarząd DLD zasadności protestu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lasyfikacja drużyn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oficjalnej tabeli DLD uwzględniany jest wyłącznie:</w:t>
      </w:r>
    </w:p>
    <w:p>
      <w:pPr>
        <w:pStyle w:val="Normal"/>
        <w:numPr>
          <w:ilvl w:val="4"/>
          <w:numId w:val="13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bilans punktów meczowych za wygrane, zremisowane bądź przegrane mecze </w:t>
      </w:r>
    </w:p>
    <w:p>
      <w:pPr>
        <w:pStyle w:val="Normal"/>
        <w:numPr>
          <w:ilvl w:val="4"/>
          <w:numId w:val="9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bilans setów wynikający z rozegranych meczy ligowych</w:t>
      </w:r>
    </w:p>
    <w:p>
      <w:pPr>
        <w:pStyle w:val="Normal"/>
        <w:numPr>
          <w:ilvl w:val="4"/>
          <w:numId w:val="10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bilans legów wynikający z rozegranych meczy ligowych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unktacja za mecze ligowe: </w:t>
      </w:r>
    </w:p>
    <w:p>
      <w:pPr>
        <w:pStyle w:val="Normal"/>
        <w:numPr>
          <w:ilvl w:val="4"/>
          <w:numId w:val="17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3 pkt za mecz wygrany</w:t>
      </w:r>
    </w:p>
    <w:p>
      <w:pPr>
        <w:pStyle w:val="Normal"/>
        <w:numPr>
          <w:ilvl w:val="4"/>
          <w:numId w:val="7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 pkt. za remis,</w:t>
      </w:r>
    </w:p>
    <w:p>
      <w:pPr>
        <w:pStyle w:val="Normal"/>
        <w:numPr>
          <w:ilvl w:val="4"/>
          <w:numId w:val="6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0 pkt. za mecz przegrany</w:t>
      </w:r>
    </w:p>
    <w:p>
      <w:pPr>
        <w:pStyle w:val="Normal"/>
        <w:numPr>
          <w:ilvl w:val="4"/>
          <w:numId w:val="11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-1 pkt. za walkower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rużyna wygrywająca spotkanie walkowerem otrzymuje 3 punkty i 10-0 w setach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rużyna przegrywająca spotkanie walkowerem otrzymuje -1 punkt i 0-10 w setach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wypadku wycofania się drużyny lub jej dyskwalifikacji przed zakończeniem pierwszej rundy rozgrywek określonych w Terminarzu, wszystkie rozegrane przez tą drużynę mecze zostają anulowan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W wypadku wycofania się drużyny lub jej dyskwalifikacji po zakończeniem pierwszej rundy rozgrywek określonych w Terminarzu, dotychczas rozegrane mecze uwzględnione zostają w tabeli, kolejne mecze traktowane są jako walkowery dla przeciwników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>Wycofanie i dyskwalifikacja drużyny równoznaczne jest z jej skreśleniem z tabeli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abela</w:t>
      </w:r>
    </w:p>
    <w:p>
      <w:pPr>
        <w:pStyle w:val="Normal"/>
        <w:numPr>
          <w:ilvl w:val="4"/>
          <w:numId w:val="8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 wyższym miejscu w tabeli końcowej decyduje większa liczba punktów meczowych w całym sezonie.</w:t>
      </w:r>
    </w:p>
    <w:p>
      <w:pPr>
        <w:pStyle w:val="Normal"/>
        <w:numPr>
          <w:ilvl w:val="4"/>
          <w:numId w:val="15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przypadku takiej samej ilości punktów osiągniętych przez dwie drużyny decyduje większa różnica setów.</w:t>
      </w:r>
    </w:p>
    <w:p>
      <w:pPr>
        <w:pStyle w:val="Normal"/>
        <w:numPr>
          <w:ilvl w:val="4"/>
          <w:numId w:val="3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Jeżeli kryterium to nie określi jednoznacznie kolejności drużyn, przyznaje się miejsca dzielone z wyjątkiem przypadku, gdy konieczne jest określenie miejsca premiowanego, np. Mistrza ligi, awans, ratunek przed spadkiem, prawo gry w innych rozgrywkach itp. wówczas, w przypadku dwóch drużyn, rozgrywane są 2 mecze dodatkowe (mecz i rewanż). Jeżeli nie zostanie wyłoniony zwycięzca po drugim meczu rozgrywany jest 1 set, (lepszy z 3) „drużyna na drużynę”. 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rmin baraży wyznaczy Zarząd DLD a gospodarz pierwszego meczu wyłoniony zostanie w drodze losowania.</w:t>
      </w:r>
    </w:p>
    <w:p>
      <w:pPr>
        <w:pStyle w:val="Normal"/>
        <w:ind w:left="180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Kaucja, opłaty, kar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Drużyna uiszcza bezzwrotną opłatę startową w wysokości ustalonej według wzoru: </w:t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S= LZ * SJ + LZ8 * SJ + LZ12 * (2*SJ)</w:t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gdzie OS – opłata startowa, OS1 - LZ – liczba zawodników, LZ8 – liczba zawodników powyżej 8, LZ12 – liczba zawodników powyżej 12, SJ – stawka jednostkowa za zawodnika określona w taryfikatorze na dany sezon.</w:t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S nie może być mniejsza niż 6 * SJ, nawet gdy w drużynie gra 5 zawodników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rużyny, które nie uczestniczyły w rozgrywkach w sezonie poprzedzającym sezon w którym  chcą wziąć udział, wnoszą wpisowe do DLD w wysokości określonej w taryfikatorze opłat na dany sezo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 każdego zawodnika zmieniającego przynależność drużynową, drużyna uiszcza opłatę transferową w wysokości określonej w taryfikatorze na dany sezon. Opłata transferowa obowiązuje również w wypadku zmiany przynależności drużynowej pomiędzy sezonami (w tej sytuacji opłaty naliczane są według taryfikatora obowiązującego w zakończonym sezonie, aż do momentu rozpoczęcia kolejnego sezonu rozgrywek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rużyna wpłaca kaucje w wysokości określonej w taryfikatorze na dany sezo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Kaucja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ostaje zwrócona klubowi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całości -  jeśli drużyna zakończyła rozgrywki i nie oddala w ciągu sezonu żadnego meczu ligowego walkowerem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połowie – jeśli drużyna zakończyła rozgrywki oddając w ciągu sezonu 1  walkower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zepada w całości na rzecz DLD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jeśli drużyna zakończyła rozgrywki oddając więcej niż 2 walkowery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ie ukończyła rozgrywek, wycofując się lub będąc zdyskwalifikowana w trakcie sezonu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>W wypadku jeśli drużyna oddała 2 mecze ligowe walkowerem i chce kontynuować grę w lidze, zobowiązana jest do uzupełnienia kaucji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przypadku 3 walkoweru, zgodnie z regulaminem dochodzi do dyskwalifikacji drużyny i ponownego przepadku całej kaucji na rzecz DLD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ary finansowe nałożone na drużynę winny być wpłacone do Skarbnika DLD w terminie 7 dni ale nie później niż przed rozegraniem kolejnego meczu ligowego. Drużyny z nieuregulowanymi płatnościami wobec DLD nie mogą rozgrywać meczy- jednoznaczne z przyznaniem walkowera drużynie przeciwnej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</w:rPr>
        <w:t>Opłaty transferowe i kary zawarte są w taryfikatorze ustalonym na dany sezon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ksy i załącznik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yfikator opłat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 zgłoszeni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meczow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ksy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 ligi i system rozgrywek (publikacja na tydzień przed rozpoczęciem sezonu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arz rozgrywek (publikacja na tydzień przed rozpoczęciem sezonu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drużyn i zawodników uprawnionych do gry (publikacja na tydzień przed rozpoczęciem sezonu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nagród gwarantowanych. (publikacja na tydzień przed rozpoczęciem sezonu + aktualizacja w przypadku zwiększenia wysokości nagród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prawach nie ujętych w niniejszym Regulaminie oraz w sytuacjach spornych decyzję podejmuje Zarząd DLD i w razie konieczności umieści je w regulaminie w formie aneks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wnioski, protesty, zgłoszenia, transfery należy przedkładać Zarządowi DLD w formie pisemnej i tylko taka forma będzie traktowana jako wiążą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81" w:hanging="0"/>
        <w:jc w:val="both"/>
        <w:rPr>
          <w:sz w:val="20"/>
        </w:rPr>
      </w:pPr>
      <w:r>
        <w:rPr>
          <w:sz w:val="20"/>
        </w:rPr>
        <w:t>ZARZĄD DL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poznałem się z Regulaminem DL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709" w:firstLine="709"/>
        <w:jc w:val="both"/>
        <w:rPr>
          <w:sz w:val="20"/>
        </w:rPr>
      </w:pPr>
      <w:r>
        <w:rPr>
          <w:sz w:val="20"/>
        </w:rPr>
        <w:t>(podpis Kapitana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r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Wingding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ngdings" w:hAnsi="Wingdings" w:cs="Wingdings"/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Wingdings" w:hAnsi="Wingdings" w:cs="Wingdings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Wingdings" w:hAnsi="Wingdings" w:cs="Wingding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Wingdings" w:hAnsi="Wingdings" w:cs="Wingdings"/>
      <w:b/>
      <w:color w:val="FF000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5z1">
    <w:name w:val="WW8Num25z1"/>
    <w:qFormat/>
    <w:rPr>
      <w:b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9:43:00Z</dcterms:created>
  <dc:creator>Marek Kubiak</dc:creator>
  <dc:description/>
  <cp:keywords/>
  <dc:language>en-US</dc:language>
  <cp:lastModifiedBy>Robert Kaźmierczak</cp:lastModifiedBy>
  <cp:lastPrinted>2113-01-01T00:00:00Z</cp:lastPrinted>
  <dcterms:modified xsi:type="dcterms:W3CDTF">2008-08-25T14:12:00Z</dcterms:modified>
  <cp:revision>3</cp:revision>
  <dc:subject/>
  <dc:title>Regulamin Ogólny Rozgrywek </dc:title>
</cp:coreProperties>
</file>