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ks B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rozgrywek sezon 2008/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grywanych w Poznaniu (dla drużyn z Poznania) -  poniedziałek godz. 19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grywanych poza Poznaniem (dla drużyn z Poznania), i w Poznaniu (dla drużyn przyjezdnych) - niedziela godz. 16,a w I Lidze w kolejkach 6, 7 i 13 również niedziela godz. 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d rozegraniem każdego meczu Kapitanowie obu drużyn mają obowiązek wzajemnego potwierdzenia terminu rozegrania meczu. 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ER LIGA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2423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artner Poznań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X-Club Hofi Gniezn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Gum Bar Biskupic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Sekret Koni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laneta D.T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Viking Komputronik D.T Poznań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Agawa D.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arys Dobosz Środa  Wlkp.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5.10.2008 </w:t>
        <w:tab/>
        <w:t>Sekret Konin – Parys Dobosz Środa Wlkp. godz.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10.2008</w:t>
        <w:tab/>
        <w:t>Planeta D.T. - Gum Bar Biskupice –godz.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10.2008</w:t>
        <w:tab/>
        <w:t>Viking Komputronik D.T. – X-Club Hofi godz. 16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6.10.2008 </w:t>
        <w:tab/>
        <w:t>Agawa Gamatronik D.T.- Partner Poznań –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u w:val="single"/>
        </w:rPr>
        <w:t>12.10.08 Turniej Okręgowy GP DLD godz. 16.00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2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9.10.2008 </w:t>
        <w:tab/>
        <w:t>Parys Dobosz Środa Wlkp. – Gum Bar Biskupice –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19.10.2008</w:t>
        <w:tab/>
        <w:t>Sekret Konin - X-Club Hofi - godz.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10.2008</w:t>
        <w:tab/>
        <w:t>Partner Poznań.  - Planeta D.T- 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20.10.2008</w:t>
        <w:tab/>
        <w:t>Viking Komputronik D.T. - Agawa Gamatronik D.T. -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3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>02.11.2008</w:t>
        <w:tab/>
        <w:t>Partner Poznań - Parys Dobosz Środa Wlkp. -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2.11.2008 </w:t>
        <w:tab/>
        <w:t>Agawa Gamatronik D.T. – X-Club Hofi  - godz.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11.2008</w:t>
        <w:tab/>
        <w:t>Viking Komputronik D.T. – Gum Bar Biskupice - godz.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11.2008</w:t>
        <w:tab/>
        <w:t>Sekret Konin – Planeta D.T.  – godz.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09.11.2008 Turniej Okręgowy GP DLD godz. 16.00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4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6.11.2008 </w:t>
        <w:tab/>
        <w:t>Parys Dobosz Środa Wlkp. - Viking Komputronik D.T. -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16.11.2008</w:t>
        <w:tab/>
        <w:t>Partner Poznań – Sekret Konin  - godz.16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6.11.2008</w:t>
        <w:tab/>
        <w:t xml:space="preserve">X-Club Hofi  - Gum Bar Biskupice – godz. </w:t>
      </w:r>
      <w:r>
        <w:rPr>
          <w:rFonts w:cs="Arial" w:ascii="Arial" w:hAnsi="Arial"/>
          <w:sz w:val="22"/>
        </w:rPr>
        <w:t>16</w:t>
      </w:r>
    </w:p>
    <w:p>
      <w:pPr>
        <w:pStyle w:val="Normal"/>
        <w:rPr/>
      </w:pPr>
      <w:r>
        <w:rPr>
          <w:rFonts w:cs="Arial" w:ascii="Arial" w:hAnsi="Arial"/>
          <w:sz w:val="22"/>
        </w:rPr>
        <w:t>17.11.2008</w:t>
        <w:tab/>
        <w:t>Agawa Gamatronik D.T. - Planeta D.T.  –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5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0.11.2008 </w:t>
        <w:tab/>
        <w:t>X-Club Hofi  – Parys Dobosz Środa Wlkp. -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30.11.2008</w:t>
        <w:tab/>
        <w:t>Partner Poznań - Gum Bar Biskupice –godz.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11.2008 </w:t>
        <w:tab/>
        <w:t xml:space="preserve">Agawa Gamatronik D.T. -  Sekret Konin  - godz.16 </w:t>
      </w:r>
    </w:p>
    <w:p>
      <w:pPr>
        <w:pStyle w:val="Normal"/>
        <w:rPr/>
      </w:pPr>
      <w:r>
        <w:rPr>
          <w:rFonts w:cs="Arial" w:ascii="Arial" w:hAnsi="Arial"/>
          <w:sz w:val="22"/>
        </w:rPr>
        <w:t>01.12.2008</w:t>
        <w:tab/>
        <w:t>Planeta D.T.  –Viking Komputronik D.T. - godz. 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14.12.2009 Turniej Okręgowy GP DLD godz. 16.00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6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.12.2008 </w:t>
        <w:tab/>
        <w:t>Parys Dobosz Środa Wlkp. - Planeta D.T.  -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21.12.2008</w:t>
        <w:tab/>
        <w:t>Sekret Konin  - Viking Komputronik D.T. -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21.12.2008</w:t>
        <w:tab/>
        <w:t>Agawa Gamatronik D.T.- Gum Bar Biskupice –godz.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12.2008</w:t>
        <w:tab/>
        <w:t>X-Club Hofi - Partner Poznań - godz.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04.01.2009 Turniej Okręgowy GP DLD godz. 16.00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7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8.01.2009 </w:t>
        <w:tab/>
        <w:t>Parys Dobosz Środa Wlkp. - Agawa Gamatronik D.T.-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18.01.2009</w:t>
        <w:tab/>
        <w:t>X-Club Hofi  – Planeta D.T. - godz. 16</w:t>
      </w:r>
    </w:p>
    <w:p>
      <w:pPr>
        <w:pStyle w:val="Normal"/>
        <w:rPr/>
      </w:pPr>
      <w:r>
        <w:rPr>
          <w:rFonts w:cs="Arial" w:ascii="Arial" w:hAnsi="Arial"/>
          <w:sz w:val="22"/>
        </w:rPr>
        <w:t>18.01.2009</w:t>
        <w:tab/>
        <w:t>Gum Bar Biskupice – Sekret Konin  –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19.01.2009</w:t>
        <w:tab/>
        <w:t>Partner Poznań – Viking Komputronik D.T. –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.01.2009 – 07.02.2009- Okienko transfer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01.02.2009 Turniej Okręgowy GP DLD godz. 16.00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8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8.02.2009 </w:t>
        <w:tab/>
        <w:t>Parys Dobosz Środa Wlkp.- Sekret Konin –godz.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2.2009</w:t>
        <w:tab/>
        <w:t>Gum Bar Biskupice – Planeta D.T. - godz.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2.2009</w:t>
        <w:tab/>
        <w:t>X-Club Hofi- Viking Komputronik D.T. –godz. 16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9.02.2009 </w:t>
        <w:tab/>
        <w:t>Partner Poznań –Agawa Gamatronik D.T.-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u w:val="single"/>
        </w:rPr>
        <w:t xml:space="preserve">01.03.2009 Turniej Okręgowy GP DLD godz. </w:t>
      </w:r>
      <w:r>
        <w:rPr>
          <w:rFonts w:cs="Arial" w:ascii="Arial" w:hAnsi="Arial"/>
          <w:i/>
          <w:sz w:val="22"/>
          <w:u w:val="single"/>
          <w:lang w:val="en-US"/>
        </w:rPr>
        <w:t>16.00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9. kolejk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8.03.2009 </w:t>
        <w:tab/>
        <w:t>Gum Bar Biskupice – Parys Dobosz Środa Wlkp. –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08.03.2009</w:t>
        <w:tab/>
        <w:t>X-Club Hofi - Sekret Konin - godz.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3.2009</w:t>
        <w:tab/>
        <w:t>Planeta D.T-  Partner Poznań.  -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09.03.2009</w:t>
        <w:tab/>
        <w:t>Agawa Gamatronik D.T. - Viking Komputronik D.T. -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0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>22.03.2009</w:t>
        <w:tab/>
        <w:t>Parys Dobosz Środa Wlkp. - Partner Poznań -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22.03.2009</w:t>
        <w:tab/>
        <w:t>X-Club Hofi  Agawa Gamatronik D.T. –- godz.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03.2009</w:t>
        <w:tab/>
        <w:t>Gum Bar Biskupice - Viking Komputronik D.T. –godz.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03.2009</w:t>
        <w:tab/>
        <w:t>Planeta D.T.  – Sekret Konin –godz.16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05.04.2009 Turniej Okręgowy GP DLD godz. 16.00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1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9.04.2009 </w:t>
        <w:tab/>
        <w:t>Viking Komputronik D.T. - Parys Dobosz Środa Wlkp. -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19.04.2009</w:t>
        <w:tab/>
        <w:t>Sekret Konin  - Partner Poznań –godz.16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9.04.2009</w:t>
        <w:tab/>
        <w:t xml:space="preserve">Gum Bar Biskupice – X-Club Hofi  - godz. </w:t>
      </w:r>
      <w:r>
        <w:rPr>
          <w:rFonts w:cs="Arial" w:ascii="Arial" w:hAnsi="Arial"/>
          <w:sz w:val="22"/>
        </w:rPr>
        <w:t>16</w:t>
      </w:r>
    </w:p>
    <w:p>
      <w:pPr>
        <w:pStyle w:val="Normal"/>
        <w:rPr/>
      </w:pPr>
      <w:r>
        <w:rPr>
          <w:rFonts w:cs="Arial" w:ascii="Arial" w:hAnsi="Arial"/>
          <w:sz w:val="22"/>
        </w:rPr>
        <w:t>20.04.2009</w:t>
        <w:tab/>
        <w:t>Planeta D.T.  –Agawa Gamatronik D.T. -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2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3.05.2009 </w:t>
        <w:tab/>
        <w:t>Parys Dobosz Środa Wlkp. - X-Club Hofi  -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03.05.2009</w:t>
        <w:tab/>
        <w:t>Gum Bar Biskupice – Partner Poznań - godz.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5.2009</w:t>
        <w:tab/>
        <w:t xml:space="preserve">Sekret Konin  - Agawa Gamatronik D.T. -  godz.16 </w:t>
      </w:r>
    </w:p>
    <w:p>
      <w:pPr>
        <w:pStyle w:val="Normal"/>
        <w:rPr/>
      </w:pPr>
      <w:r>
        <w:rPr>
          <w:rFonts w:cs="Arial" w:ascii="Arial" w:hAnsi="Arial"/>
          <w:sz w:val="22"/>
        </w:rPr>
        <w:t>04.05.2009</w:t>
        <w:tab/>
        <w:t>Viking Komputronik D.T. - Planeta D.T.  –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10.05.2009 Turniej Okręgowy GP DLD godz. 16.00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3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4.05.2009 </w:t>
        <w:tab/>
        <w:t>Planeta D.T.  - Parys Dobosz Środa Wlkp. -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24.05.2009</w:t>
        <w:tab/>
        <w:t>Viking Komputronik D.T. - Sekret Konin -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24.05.2009</w:t>
        <w:tab/>
        <w:t>Gum Bar Biskupice – Agawa Gamatronik D.T.- godz.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5.2009</w:t>
        <w:tab/>
        <w:t>Partner Poznań - X-Club Hofi - godz. 16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4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1.05.2009 </w:t>
        <w:tab/>
        <w:t>Agawa Gamatronik D.T.- Parys Dobosz Środa Wlkp. -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31.05.2009</w:t>
        <w:tab/>
        <w:t>Planeta D.T. - X-Club Hofi  – godz. 16</w:t>
      </w:r>
    </w:p>
    <w:p>
      <w:pPr>
        <w:pStyle w:val="Normal"/>
        <w:rPr/>
      </w:pPr>
      <w:r>
        <w:rPr>
          <w:rFonts w:cs="Arial" w:ascii="Arial" w:hAnsi="Arial"/>
          <w:sz w:val="22"/>
        </w:rPr>
        <w:t>31.05.2009</w:t>
        <w:tab/>
        <w:t>Sekret Konin  – Gum Bar Biskupice –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01.06.2009</w:t>
        <w:tab/>
        <w:t>Viking Komputronik D.T. – Partner Poznań –godz. 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05.07.2009- Zakończenie Sezonu 2008/2009  i Turniej Okręgowy GP DLD godz. 14.00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LIGA</w:t>
      </w:r>
    </w:p>
    <w:tbl>
      <w:tblPr>
        <w:tblW w:w="3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</w:tblGrid>
      <w:tr>
        <w:trPr>
          <w:trHeight w:val="22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Azteca D.T. Poznań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Dream Team Koni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Gawron Rokietnica D.T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Delano D.T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Sie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eterani S-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Valha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artner-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Full Team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6.10.2008 </w:t>
        <w:tab/>
        <w:t xml:space="preserve">Gawron Rokietnica D.T – Partner-KI -godz.1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10.2008</w:t>
        <w:tab/>
        <w:t>Valhalla- Weterani S-U- 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10.2008</w:t>
        <w:tab/>
        <w:t>Azteca D.T. Poznań.- Delano D.T.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10.2008</w:t>
        <w:tab/>
        <w:t>Siewcy- Full Team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ZA</w:t>
        <w:tab/>
        <w:t xml:space="preserve">Dream Team Konin 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u w:val="single"/>
        </w:rPr>
        <w:t xml:space="preserve">12.10.08 Turniej Okręgowy GP DLD godz. </w:t>
      </w:r>
      <w:r>
        <w:rPr>
          <w:rFonts w:cs="Arial" w:ascii="Arial" w:hAnsi="Arial"/>
          <w:i/>
          <w:sz w:val="22"/>
          <w:u w:val="single"/>
          <w:lang w:val="en-US"/>
        </w:rPr>
        <w:t>16.00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2. kolejka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9.10.2008</w:t>
        <w:tab/>
        <w:t>Full Team - Dream Team Konin - godz.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10.2008</w:t>
        <w:tab/>
        <w:t xml:space="preserve">Gawron Rokietnica.- </w:t>
      </w:r>
      <w:r>
        <w:rPr>
          <w:rFonts w:cs="Arial" w:ascii="Arial" w:hAnsi="Arial"/>
        </w:rPr>
        <w:t>Siewcy</w:t>
      </w:r>
      <w:r>
        <w:rPr>
          <w:rFonts w:cs="Arial" w:ascii="Arial" w:hAnsi="Arial"/>
          <w:sz w:val="22"/>
        </w:rPr>
        <w:t xml:space="preserve">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.10.2008 </w:t>
        <w:tab/>
        <w:t>Weterani S-U  - Partner-KI  –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0.10.2008</w:t>
        <w:tab/>
        <w:t>Valhalla - Delano D.T.- 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ZA</w:t>
        <w:tab/>
        <w:t xml:space="preserve">Azteca D.T.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3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2.11.2008 </w:t>
        <w:tab/>
      </w:r>
      <w:r>
        <w:rPr>
          <w:rFonts w:cs="Arial" w:ascii="Arial" w:hAnsi="Arial"/>
        </w:rPr>
        <w:t>Siewcy</w:t>
      </w:r>
      <w:r>
        <w:rPr>
          <w:rFonts w:cs="Arial" w:ascii="Arial" w:hAnsi="Arial"/>
          <w:sz w:val="22"/>
        </w:rPr>
        <w:t xml:space="preserve"> – Dream Team Konin -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3.11.2008 </w:t>
        <w:tab/>
        <w:t>Delano D.T. - Partner-KI -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03.11.2008</w:t>
        <w:tab/>
        <w:t>Azteca D.T. Poznań – Valhalla –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3.11.2008</w:t>
        <w:tab/>
        <w:t>Full Team - Weterani S-U –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ZA</w:t>
        <w:tab/>
        <w:t>Gawron Rokietnic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u w:val="single"/>
        </w:rPr>
        <w:t>09.11.2008 Turniej Okręgowy GP DLD godz. 16.00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4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6.11.2008 </w:t>
        <w:tab/>
      </w:r>
      <w:r>
        <w:rPr>
          <w:rFonts w:cs="Arial" w:ascii="Arial" w:hAnsi="Arial"/>
        </w:rPr>
        <w:t>Dream Team Konin</w:t>
      </w:r>
      <w:r>
        <w:rPr>
          <w:rFonts w:cs="Arial" w:ascii="Arial" w:hAnsi="Arial"/>
          <w:sz w:val="22"/>
        </w:rPr>
        <w:t xml:space="preserve"> -  Partner-KI-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17.11.2008</w:t>
        <w:tab/>
        <w:t xml:space="preserve">Full Team </w:t>
      </w:r>
      <w:r>
        <w:rPr/>
        <w:t xml:space="preserve">- </w:t>
      </w:r>
      <w:r>
        <w:rPr>
          <w:rFonts w:cs="Arial" w:ascii="Arial" w:hAnsi="Arial"/>
          <w:sz w:val="22"/>
        </w:rPr>
        <w:t>Gawron Rokietnica - 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11.2008</w:t>
        <w:tab/>
        <w:t>Weterani S-U -  Azteca D.T. Poznań 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11.2008</w:t>
        <w:tab/>
        <w:t xml:space="preserve">Valhalla – </w:t>
      </w:r>
      <w:r>
        <w:rPr>
          <w:rFonts w:cs="Arial" w:ascii="Arial" w:hAnsi="Arial"/>
        </w:rPr>
        <w:t xml:space="preserve">Siewcy </w:t>
      </w:r>
      <w:r>
        <w:rPr>
          <w:rFonts w:cs="Arial" w:ascii="Arial" w:hAnsi="Arial"/>
          <w:sz w:val="22"/>
        </w:rPr>
        <w:t>– godz.19</w:t>
      </w:r>
      <w:r>
        <w:rPr>
          <w:rFonts w:cs="Arial" w:ascii="Arial" w:hAnsi="Arial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UZA</w:t>
        <w:tab/>
        <w:t xml:space="preserve">Delano D.T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5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0.11.2008 </w:t>
        <w:tab/>
        <w:t>Dream Team Konin – Valhalla– godz.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12.2008</w:t>
        <w:tab/>
        <w:t>Gawron Rokietnica – Weterani S-U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01.12.2008</w:t>
        <w:tab/>
        <w:t>Delano D.T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sz w:val="22"/>
          <w:lang w:val="en-US"/>
        </w:rPr>
        <w:t>Full Team–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1.12.2008</w:t>
        <w:tab/>
        <w:t>Partner-KI - Azteca D.T. Poznań –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ZA</w:t>
        <w:tab/>
      </w:r>
      <w:r>
        <w:rPr>
          <w:rFonts w:cs="Arial" w:ascii="Arial" w:hAnsi="Arial"/>
        </w:rPr>
        <w:t>Siewcy</w:t>
      </w:r>
      <w:r>
        <w:rPr>
          <w:rFonts w:cs="Arial" w:ascii="Arial" w:hAnsi="Arial"/>
          <w:sz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14.12.2009 Turniej Okręgowy GP DLD godz. 16.00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6. kolejka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am Team Konin – Delano D.T. - godz.14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halla - Gawron Rokietnica – godz.19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</w:rPr>
        <w:t>Full Team- Azteca D.T. Poznań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2.12.2008</w:t>
        <w:tab/>
        <w:t xml:space="preserve">Partner-KI - </w:t>
      </w:r>
      <w:r>
        <w:rPr>
          <w:rFonts w:cs="Arial" w:ascii="Arial" w:hAnsi="Arial"/>
        </w:rPr>
        <w:t>Siewcy</w:t>
      </w:r>
      <w:r>
        <w:rPr>
          <w:rFonts w:cs="Arial" w:ascii="Arial" w:hAnsi="Arial"/>
          <w:sz w:val="22"/>
        </w:rPr>
        <w:t xml:space="preserve"> 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ZA</w:t>
        <w:tab/>
        <w:t>Weterani S-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u w:val="single"/>
        </w:rPr>
        <w:t>04.01.2009 Turniej Okręgowy GP DLD godz. 16.00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7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4.01.2009 </w:t>
        <w:tab/>
        <w:t>Azteca D.T. Poznań – Dream Team Konin- godz.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01.2009</w:t>
        <w:tab/>
        <w:t>Gawron Rokietnica – Delano D.T–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05.01.2009</w:t>
        <w:tab/>
      </w:r>
      <w:r>
        <w:rPr>
          <w:rFonts w:cs="Arial" w:ascii="Arial" w:hAnsi="Arial"/>
        </w:rPr>
        <w:t>Siewcy</w:t>
      </w:r>
      <w:r>
        <w:rPr>
          <w:rFonts w:cs="Arial" w:ascii="Arial" w:hAnsi="Arial"/>
          <w:sz w:val="22"/>
        </w:rPr>
        <w:t xml:space="preserve"> – Weterani S-U- 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05.01.2009 </w:t>
        <w:tab/>
        <w:t xml:space="preserve">Full Team - Partner-KI –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ZA</w:t>
        <w:tab/>
        <w:t>Valhall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8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8.01.2009 </w:t>
        <w:tab/>
        <w:t>Dream Team Konin – Gawron Rokietnica – godz.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01.2009</w:t>
        <w:tab/>
        <w:t>Delano D.T.-  Weterani S-U- 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9.01.2009</w:t>
        <w:tab/>
      </w:r>
      <w:r>
        <w:rPr>
          <w:rFonts w:cs="Arial" w:ascii="Arial" w:hAnsi="Arial"/>
        </w:rPr>
        <w:t>Siewcy</w:t>
      </w:r>
      <w:r>
        <w:rPr>
          <w:rFonts w:cs="Arial" w:ascii="Arial" w:hAnsi="Arial"/>
          <w:sz w:val="22"/>
        </w:rPr>
        <w:t xml:space="preserve"> - Azteca D.T. Poznań – godz.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.01.2009</w:t>
        <w:tab/>
        <w:t xml:space="preserve">Partner-KI - Valhalla - godz. 19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AUZA</w:t>
        <w:tab/>
        <w:t>Full Team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9. kolejk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5.01.2009 </w:t>
        <w:tab/>
      </w:r>
      <w:r>
        <w:rPr>
          <w:rFonts w:cs="Arial" w:ascii="Arial" w:hAnsi="Arial"/>
        </w:rPr>
        <w:t xml:space="preserve">Weterani S-U </w:t>
      </w:r>
      <w:r>
        <w:rPr>
          <w:rFonts w:cs="Arial" w:ascii="Arial" w:hAnsi="Arial"/>
          <w:sz w:val="22"/>
        </w:rPr>
        <w:t>– Dream Team Konin –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26.01.2009</w:t>
        <w:tab/>
        <w:t>Azteca D.T. Poznań - Gawron Rokietnica –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6.01.2009</w:t>
        <w:tab/>
        <w:t xml:space="preserve">Delano D.T.-  </w:t>
      </w:r>
      <w:r>
        <w:rPr>
          <w:rFonts w:cs="Arial" w:ascii="Arial" w:hAnsi="Arial"/>
        </w:rPr>
        <w:t>Siewcy</w:t>
      </w:r>
      <w:r>
        <w:rPr>
          <w:rFonts w:cs="Arial" w:ascii="Arial" w:hAnsi="Arial"/>
          <w:sz w:val="22"/>
        </w:rPr>
        <w:t xml:space="preserve">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6.01.2009</w:t>
        <w:tab/>
        <w:t>Full Team - Valhalla – godz. 19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t>PAUZA</w:t>
        <w:tab/>
        <w:t>Partner-K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01.2009 – 07.02.2009- Okienko transfer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01.02.2009 Turniej Okręgowy GP DLD godz. 16.00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0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9.02.2009 </w:t>
        <w:tab/>
        <w:t xml:space="preserve">Partner-KI- Gawron Rokietnica D.T –godz.1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2.2009</w:t>
        <w:tab/>
        <w:t>Weterani S-U-  Valhalla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2.2009</w:t>
        <w:tab/>
        <w:t>Delano D.T.-  Azteca D.T. Poznań.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2.2009</w:t>
        <w:tab/>
        <w:t>Full Team- Siewcy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ZA</w:t>
        <w:tab/>
        <w:t xml:space="preserve">Dream Team Konin 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u w:val="single"/>
        </w:rPr>
        <w:t xml:space="preserve">01.03.2009 Turniej Okręgowy GP DLD godz. </w:t>
      </w:r>
      <w:r>
        <w:rPr>
          <w:rFonts w:cs="Arial" w:ascii="Arial" w:hAnsi="Arial"/>
          <w:i/>
          <w:sz w:val="22"/>
          <w:u w:val="single"/>
          <w:lang w:val="en-US"/>
        </w:rPr>
        <w:t>16.00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11. kolejk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8.03.2009</w:t>
        <w:tab/>
        <w:t>Dream Team Konin - Full Team - 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09.03.2009</w:t>
        <w:tab/>
      </w:r>
      <w:r>
        <w:rPr>
          <w:rFonts w:cs="Arial" w:ascii="Arial" w:hAnsi="Arial"/>
        </w:rPr>
        <w:t>Siewcy</w:t>
      </w:r>
      <w:r>
        <w:rPr>
          <w:rFonts w:cs="Arial" w:ascii="Arial" w:hAnsi="Arial"/>
          <w:sz w:val="22"/>
        </w:rPr>
        <w:t xml:space="preserve"> - Gawron Rokietnica.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3.2009</w:t>
        <w:tab/>
        <w:t>Partner-KI  – Weterani S-U 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3.2009</w:t>
        <w:tab/>
        <w:t>Delano D.T.-  Valhalla 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ZA</w:t>
        <w:tab/>
        <w:t xml:space="preserve">Azteca D.T.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2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2.03.2009 </w:t>
        <w:tab/>
        <w:t xml:space="preserve">Dream Team Konin - </w:t>
      </w:r>
      <w:r>
        <w:rPr>
          <w:rFonts w:cs="Arial" w:ascii="Arial" w:hAnsi="Arial"/>
        </w:rPr>
        <w:t>Siewcy</w:t>
      </w:r>
      <w:r>
        <w:rPr>
          <w:rFonts w:cs="Arial" w:ascii="Arial" w:hAnsi="Arial"/>
          <w:sz w:val="22"/>
        </w:rPr>
        <w:t xml:space="preserve"> –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3.03.2009 </w:t>
        <w:tab/>
        <w:t>Partner-KI - Delano D.T. 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03.2009</w:t>
        <w:tab/>
        <w:t>Valhalla – Azteca D.T. Poznań –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03.2009</w:t>
        <w:tab/>
        <w:t>Weterani S-U –Full Team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ZA</w:t>
        <w:tab/>
        <w:t>Gawron Rokietnic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u w:val="single"/>
        </w:rPr>
        <w:t>05.04.2009 Turniej Okręgowy GP DLD godz. 16.00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3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.04.2009 </w:t>
        <w:tab/>
        <w:t xml:space="preserve">Partner-KI- </w:t>
      </w:r>
      <w:r>
        <w:rPr>
          <w:rFonts w:cs="Arial" w:ascii="Arial" w:hAnsi="Arial"/>
        </w:rPr>
        <w:t>Dream Team Konin</w:t>
      </w:r>
      <w:r>
        <w:rPr>
          <w:rFonts w:cs="Arial" w:ascii="Arial" w:hAnsi="Arial"/>
          <w:sz w:val="22"/>
        </w:rPr>
        <w:t xml:space="preserve"> -  godz.14</w:t>
      </w:r>
    </w:p>
    <w:p>
      <w:pPr>
        <w:pStyle w:val="Normal"/>
        <w:rPr/>
      </w:pPr>
      <w:r>
        <w:rPr>
          <w:rFonts w:cs="Arial" w:ascii="Arial" w:hAnsi="Arial"/>
          <w:sz w:val="22"/>
        </w:rPr>
        <w:t>06.04.2009</w:t>
        <w:tab/>
        <w:t xml:space="preserve">Gawron Rokietnica- Full Team </w:t>
      </w:r>
      <w:r>
        <w:rPr/>
        <w:t xml:space="preserve">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6.04.2009</w:t>
        <w:tab/>
        <w:t>Azteca D.T. Poznań - Weterani S-U –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04.2009</w:t>
        <w:tab/>
      </w:r>
      <w:r>
        <w:rPr>
          <w:rFonts w:cs="Arial" w:ascii="Arial" w:hAnsi="Arial"/>
        </w:rPr>
        <w:t>Siewcy</w:t>
      </w:r>
      <w:r>
        <w:rPr>
          <w:rFonts w:cs="Arial" w:ascii="Arial" w:hAnsi="Arial"/>
          <w:sz w:val="22"/>
        </w:rPr>
        <w:t>– Valhalla – godz.19</w:t>
      </w:r>
      <w:r>
        <w:rPr>
          <w:rFonts w:cs="Arial" w:ascii="Arial" w:hAnsi="Arial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UZA</w:t>
        <w:tab/>
        <w:t xml:space="preserve">Delano D.T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n-US"/>
        </w:rPr>
        <w:t xml:space="preserve">14. kolejka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19.04.2009 </w:t>
        <w:tab/>
        <w:t>Valhalla– Dream Team Konin –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20.04.2009</w:t>
        <w:tab/>
        <w:t>Weterani S-U- Gawron Rokietnica –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0.04.2009</w:t>
        <w:tab/>
        <w:t>Full Team– Delano D.T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sz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0.04.2009</w:t>
        <w:tab/>
        <w:t>Azteca D.T. Poznań – Partner-KI -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PAUZA</w:t>
        <w:tab/>
      </w:r>
      <w:r>
        <w:rPr>
          <w:rFonts w:cs="Arial" w:ascii="Arial" w:hAnsi="Arial"/>
        </w:rPr>
        <w:t>Siewc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15. kolejka 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2"/>
          <w:lang w:val="en-US"/>
        </w:rPr>
        <w:t>Delano D.T. - Dream Team Konin – godz.16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  <w:sz w:val="22"/>
        </w:rPr>
        <w:t>Gawron Rokietnica – Valhalla - godz.19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  <w:sz w:val="22"/>
        </w:rPr>
        <w:t>Azteca D.T. Poznań- Full Team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4.05.2009</w:t>
        <w:tab/>
      </w:r>
      <w:r>
        <w:rPr>
          <w:rFonts w:cs="Arial" w:ascii="Arial" w:hAnsi="Arial"/>
        </w:rPr>
        <w:t>Siewcy</w:t>
      </w:r>
      <w:r>
        <w:rPr>
          <w:rFonts w:cs="Arial" w:ascii="Arial" w:hAnsi="Arial"/>
          <w:sz w:val="22"/>
        </w:rPr>
        <w:t xml:space="preserve"> - Partner-KI 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ZA</w:t>
        <w:tab/>
        <w:t>Weterani S-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u w:val="single"/>
        </w:rPr>
        <w:t>10.05.2009 Turniej Okręgowy GP DLD godz. 16.00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6. kolej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05.2009 </w:t>
        <w:tab/>
        <w:t>Dream Team Konin - Azteca D.T. Poznań –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25.05.2009</w:t>
        <w:tab/>
        <w:t>Delano D.T– Gawron Rokietnica –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25.05.2009</w:t>
        <w:tab/>
        <w:t xml:space="preserve">Weterani S-U-  </w:t>
      </w:r>
      <w:r>
        <w:rPr>
          <w:rFonts w:cs="Arial" w:ascii="Arial" w:hAnsi="Arial"/>
        </w:rPr>
        <w:t>Siewcy</w:t>
      </w:r>
      <w:r>
        <w:rPr>
          <w:rFonts w:cs="Arial" w:ascii="Arial" w:hAnsi="Arial"/>
          <w:sz w:val="22"/>
        </w:rPr>
        <w:t xml:space="preserve"> –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5.05.2009</w:t>
        <w:tab/>
        <w:t xml:space="preserve">Partner-KI – Full Team -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ZA</w:t>
        <w:tab/>
        <w:t>Valhall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17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1.05.2009 </w:t>
        <w:tab/>
        <w:t>Gawron Rokietnica – Dream Team Konin –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01.06.2009</w:t>
        <w:tab/>
        <w:t>Weterani S-U-  Delano D.T.- 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1.06.2009</w:t>
        <w:tab/>
        <w:t xml:space="preserve">Azteca D.T. Poznań – </w:t>
      </w:r>
      <w:r>
        <w:rPr>
          <w:rFonts w:cs="Arial" w:ascii="Arial" w:hAnsi="Arial"/>
        </w:rPr>
        <w:t>Siewcy</w:t>
      </w:r>
      <w:r>
        <w:rPr>
          <w:rFonts w:cs="Arial" w:ascii="Arial" w:hAnsi="Arial"/>
          <w:sz w:val="22"/>
        </w:rPr>
        <w:t xml:space="preserve">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01.06.2009</w:t>
        <w:tab/>
        <w:t xml:space="preserve">Valhalla - Partner-KI - godz. 19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AUZA</w:t>
        <w:tab/>
        <w:t>Full Team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18. kolejka</w:t>
      </w:r>
    </w:p>
    <w:p>
      <w:pPr>
        <w:pStyle w:val="Normal"/>
        <w:rPr/>
      </w:pPr>
      <w:r>
        <w:rPr>
          <w:rFonts w:cs="Arial" w:ascii="Arial" w:hAnsi="Arial"/>
          <w:sz w:val="22"/>
        </w:rPr>
        <w:t>14.06.2009</w:t>
        <w:tab/>
        <w:t xml:space="preserve">Dream Team Konin – </w:t>
      </w:r>
      <w:r>
        <w:rPr>
          <w:rFonts w:cs="Arial" w:ascii="Arial" w:hAnsi="Arial"/>
        </w:rPr>
        <w:t xml:space="preserve">Weterani S-U </w:t>
      </w:r>
      <w:r>
        <w:rPr>
          <w:rFonts w:cs="Arial" w:ascii="Arial" w:hAnsi="Arial"/>
          <w:sz w:val="22"/>
        </w:rPr>
        <w:t>–godz.16</w:t>
      </w:r>
    </w:p>
    <w:p>
      <w:pPr>
        <w:pStyle w:val="Normal"/>
        <w:rPr/>
      </w:pPr>
      <w:r>
        <w:rPr>
          <w:rFonts w:cs="Arial" w:ascii="Arial" w:hAnsi="Arial"/>
          <w:sz w:val="22"/>
        </w:rPr>
        <w:t>15.06.2009</w:t>
        <w:tab/>
        <w:t>Gawron Rokietnica –Azteca D.T. Poznań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5.06.2009</w:t>
        <w:tab/>
      </w:r>
      <w:r>
        <w:rPr>
          <w:rFonts w:cs="Arial" w:ascii="Arial" w:hAnsi="Arial"/>
        </w:rPr>
        <w:t>Siewcy</w:t>
      </w:r>
      <w:r>
        <w:rPr>
          <w:rFonts w:cs="Arial" w:ascii="Arial" w:hAnsi="Arial"/>
          <w:sz w:val="22"/>
        </w:rPr>
        <w:t xml:space="preserve"> - Delano D.T.- 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5.06.2009</w:t>
        <w:tab/>
        <w:t>Valhalla – Full Team - godz. 19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t>PAUZA</w:t>
        <w:tab/>
        <w:t>Partner-K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05.07.2009- Zakończenie Sezonu 2008/2009  i Turniej Okręgowy GP DLD godz. 14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2"/>
      <w:numFmt w:val="decimalZero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2008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2"/>
      <w:numFmt w:val="decimalZero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2008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Zero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5"/>
      <w:numFmt w:val="decimalZero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2009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2"/>
      <w:numFmt w:val="decimalZero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2008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Zero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5"/>
      <w:numFmt w:val="decimalZero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2009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Zero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5"/>
      <w:numFmt w:val="decimalZero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2009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39:00Z</dcterms:created>
  <dc:creator>Ola</dc:creator>
  <dc:description/>
  <cp:keywords/>
  <dc:language>en-US</dc:language>
  <cp:lastModifiedBy>Owner</cp:lastModifiedBy>
  <cp:lastPrinted>2008-09-26T10:16:00Z</cp:lastPrinted>
  <dcterms:modified xsi:type="dcterms:W3CDTF">2008-09-26T08:16:00Z</dcterms:modified>
  <cp:revision>9</cp:revision>
  <dc:subject/>
  <dc:title>GRUPA A</dc:title>
</cp:coreProperties>
</file>