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ks A/200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Ligi i system rozgryw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rozgrywkach Drużynowej Ligi Darta w sezonie 2008/09 udział weźmie 17 druży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użyny zostały podzielone na dwie Ligi- Super Ligę i I Ligę wg miejsc zajętych w rozgrywkach sezonu 2007/2008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Super Lig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07" w:type="dxa"/>
        <w:jc w:val="left"/>
        <w:tblInd w:w="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</w:tblGrid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Partner Poznań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X-Club Hofi Gniezno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Gum Bar Biskupice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Sekret Konin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Planeta D.T.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Viking Komputronik D.T Poznań 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Agawa D.T.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Parys Dobosz Środa Wlkp.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kład I Ligi:</w:t>
      </w:r>
    </w:p>
    <w:p>
      <w:pPr>
        <w:pStyle w:val="Normal"/>
        <w:rPr/>
      </w:pPr>
      <w:r>
        <w:rPr/>
        <w:tab/>
      </w:r>
    </w:p>
    <w:tbl>
      <w:tblPr>
        <w:tblW w:w="375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</w:tblGrid>
      <w:tr>
        <w:trPr>
          <w:trHeight w:val="25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Azteca D.T. Poznań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Dream Team Konin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Gawron Rokietnica D.T.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Delano D.T.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Siewcy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lang w:eastAsia="pl-PL"/>
              </w:rPr>
              <w:t>Weterani S-U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Valhalla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Partner-KI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Full Tea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stem rozgrywek w sezonie 2008/200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każdej Lidze mecze rozegrane zostaną podwójnym systemem kołowym tzn. „każdy z każdym” - mecz  (I runda) i rewanż (II runda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użyny, które zajmą miejsca od 1 do 5 w Super Lidze oraz drużyna, która zajmie 1 miejsce w I Lidze w kolejnym sezonie zagrają na najwyższym szczeblu rozgryw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użyna która zajmie miejsce 8 w Super Lidze w kolejnym sezonie zagra na niższym szczeblu rozgryw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Drużyny, które zajmą miejsca 6 i 7 w  Super Lidze oraz drużyny, które zajmą 2 i 3 miejsca w I Lidze zagrają mecze barażowy. Zwycięzcy tych meczy zagrają w kolejnym sezonie na najwyższym szczeblu rozgrywek, natomiast przegrani zagrają na niższym szczeblu rozgryw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Drużyny, które zajmą miejsca od 1 do 3 w Super Lidze (pomijając Drużyny grające w Ekstraklasie w sezonie 2008/2009) będą miały obowiązek reprezentowania Drużynowej Ligi Darta i Okręgu Wielkopolskiego podczas drużynowych rozgrywek organizowanych przez Polską Federacje Darta (Drużynowy Puchar Polski). Jeżeli któraś z  drużyn z uzasadnionych przyczyn nie będzie mogła uczestniczyć w tych rozgrywkach, ma obowiązek powiadomić o tym fakcie Zarząd DLD na 14 dni przed wyznaczonym terminem Drużynowego Pucharu Polski pod rygorem odjęcia 5 punktów w kolejnym sezonie rozgrywek Drużynowej Ligi Darta 2009/2010. W takim wypadku obowiązek reprezentowania Okręgu Wielkopolskiego i DLD podczas rozgrywek ogólnopolskich będzie miała drużyna zajmująca kolejne miejsce w Super Lidze. Wpisowe za drużyny, które będą reprezentować Okręg Wielkopolski podczas Drużynowego Pucharu Polski pokrywa Drużynowa Liga Dart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wypadku utworzenia II Ligi w rozgrywkach DLD w sezonie 2009/2010 istnieje możliwość, iż drużyna zajmująca 9 miejsce w I Lidze w sezonie 2008/2009  rozpocznie rozgrywki w sezonie 2009/2010 w II Lidz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nagród w sezonie 2008/2009 w każdej Lidze zostały podane w Aneksie D- 2008- Wysokość Nagród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ładne terminy i godziny rozgrywania meczy każdej Ligi zostały podane w Aneksie B-2008 -Terminarz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 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 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 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5">
    <w:name w:val="WW8Num1z5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23:00Z</dcterms:created>
  <dc:creator>Ola</dc:creator>
  <dc:description/>
  <dc:language>en-US</dc:language>
  <cp:lastModifiedBy>Jurek</cp:lastModifiedBy>
  <cp:lastPrinted>2113-01-01T00:00:00Z</cp:lastPrinted>
  <dcterms:modified xsi:type="dcterms:W3CDTF">2008-09-27T10:26:00Z</dcterms:modified>
  <cp:revision>7</cp:revision>
  <dc:subject/>
  <dc:title>Wzór podziału Drużyn na grupy w sezonie 2007/2008</dc:title>
</cp:coreProperties>
</file>